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Projeto de Lei nº   42,      de 200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  <w:t>Institui e oficializa o campeonato estadual do atleta portador de deficiência  física  e  dá   outras providência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ASSEMBLÉIA LEGISLATIVA DO ESTADO DE SÃO PAULO  decret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tigo 1º - Institui e oficializa o campeonato estadual do atleta portador de deficiência física, a ser realizado anualmente no Município de São Paul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ágrafo único- A Secretaria Estadual da Juventude, Esporte e Laser, indicará  as modalidades esportivas que farão parte do campeonato e organizará o evento, como antecedente e preparatório dos campeonatos  Brasileiro, Panamericano, Paraolímpico  e Mundi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tigo 2º - Por  competência delegada, poderá a Secretaria Estadual da Juventude, Esporte e Laser, firmar convênios com entidades públicas e particulares ligadas aos deficientes, para  desenvolvimento adequado da presente Le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tigo 3º- O executivo regulamentará a presente lei no prazo de 90 ( noventa) di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tigo 4º- As despesas com execução desta lei, correrão por conta das verbas próprias do orçamento, suplementadas se necess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tigo 5º- Esta lei entra em vigor na data de sua publicação, revogadas as disposições em contr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a das sessões em   27/2/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ind w:left="2832" w:firstLine="708"/>
        <w:rPr/>
      </w:pPr>
      <w:r>
        <w:rPr>
          <w:sz w:val="24"/>
        </w:rPr>
        <w:t xml:space="preserve"> </w:t>
      </w:r>
      <w:r>
        <w:rPr>
          <w:sz w:val="24"/>
        </w:rPr>
        <w:t xml:space="preserve">a) </w:t>
      </w:r>
      <w:r>
        <w:rPr>
          <w:b/>
          <w:sz w:val="24"/>
        </w:rPr>
        <w:t>BRUNO FEDER  -  PT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>JUSTIFICATI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É fato notório que os eventos esportivos propiciam   e determinam a integração social, disciplinar e educativa dos atlet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integração do portador de deficiência física é semelhante ao do atleta comum, acrescida de uma determinação interior maior que supera, inclusive preconceit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 Centro para integração esportiva do Deficiente Físico- CIEDEF vem a esta Assembléia Legislativa do Estado de São Paulo, solicitar a instituição e oficialização do campeonato estadual do atleta portador de deficiência física em várias modalidades esportiv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s boletins informativos da entidade CIEDEF sempre mostraram a luta que esse grupo vem empreendendo para a efetivação desse event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640 -2702031149001.778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395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4:49:00Z</dcterms:created>
  <dc:creator>Alesp</dc:creator>
  <dc:description/>
  <dc:language>en-US</dc:language>
  <cp:lastModifiedBy>alesp</cp:lastModifiedBy>
  <dcterms:modified xsi:type="dcterms:W3CDTF">2003-02-28T20:22:00Z</dcterms:modified>
  <cp:revision>4</cp:revision>
  <dc:subject/>
  <dc:title>Projeto de Lei nº                                                               de 2003</dc:title>
</cp:coreProperties>
</file>