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</w:rPr>
        <w:t>PROJETO DE LEI Nº 103 , DE 2003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</w:rPr>
        <w:t>Transforma em Estância Turística                            o município de Tambaú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 Assembléia Legislativa do Estado de São Paulo decret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rtigo 1º - Fica transformado em Estância Turística o Município de Tambaú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rtigo 2º - Esta lei entra em vigor na data da sua publicaçã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</w:rPr>
        <w:t>J U S T I F I C A T I V 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>Com cerca de 25 mil habitantes, o município de Tambaú, localizado na região de Ribeirão Preto, além de muitos atributos turísticos, possui forte vocação para o turismo religioso, pois naquela cidade viveu e faleceu o saudoso Padre Donizete Tavares de Lima, conhecido nacionalmente pelos seus milagres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 xml:space="preserve">Todas as semanas, centenas de pessoas dirigem-se para Tambaú a procura de conforto espiritual, visitando a conhecida Casa dos Milagres, o Santuário de Nossa Senhora Aparecida, o Cemitério Municipal – onde se encontra o mausoléu do Padre Donizete, o Museu e muitos outros lugares. 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>No dia 16 de junho, aniversário de morte do Padre Donizete, o município recebe, em média, 1000 onibus que participam da marcha da fé, festa consagrada da cidade e de toda região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>A par dessas atividades foi criada a Fundação Padre Donizete, que cuida do processo de beatificação do Padre, assim como de projetos ligados ao turismo, tais como construção de uma réplica da Igreja de São José (onde o Padre Donizete celebrava missas), de um terminal turístico para maior conforto aos romeiros e de uma grande Basílic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>Tambaú possui um dos maiores Parques Cerâmicos do País, fazendo-se conhecer como “Capital da Cerâmica Vermelha”. Na parte agrícola, o município é grande produtor de leite e de laranja.</w:t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>Diante do exposto, oferecemos à apreciação dos nobre pares o presente projeto de lei, contando com sua aprovação.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ab/>
        <w:tab/>
        <w:tab/>
        <w:tab/>
        <w:tab/>
        <w:t>Sala das Sessões, 19/3/2003</w:t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xtosimples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                 </w:t>
      </w:r>
      <w:r>
        <w:rPr>
          <w:rFonts w:cs="Times New Roman" w:ascii="Times New Roman" w:hAnsi="Times New Roman"/>
          <w:i/>
          <w:sz w:val="32"/>
        </w:rPr>
        <w:t>a) Campos Machado - PTB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4253 -1903031529001.55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29:00Z</dcterms:created>
  <dc:creator>zara bensadon</dc:creator>
  <dc:description/>
  <dc:language>en-US</dc:language>
  <cp:lastModifiedBy>alesp</cp:lastModifiedBy>
  <dcterms:modified xsi:type="dcterms:W3CDTF">2003-03-26T00:58:00Z</dcterms:modified>
  <cp:revision>4</cp:revision>
  <dc:subject/>
  <dc:title>         PROJETO DE LEI Nº          , DE 2003</dc:title>
</cp:coreProperties>
</file>