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Projeto de Lei nº</w:t>
      </w:r>
      <w:r>
        <w:rPr/>
        <w:t xml:space="preserve">  44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destinação de 01 (uma) sala de aula para alunos excepcion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- Fica o Executivo obrigado a destinar 01 (uma) sala de aula a cada nova implantação de Estabelecimento de Ensino Oficial, para alunos excep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– Através de regulamentação própria a Secretaria da Educação adotará providências para a ocupação das novas salas mencionadas no artigo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- As despesas decorrentes com a execução desta lei, correrão por conta de dotações próp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 - Esta Lei,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sessões em 27/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BRUNO FEDER - PT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resentamos à apreciação desta Casa o presente projeto de Lei, que determina ao Executivo a obrigatoriedade da destinação, de 01 (uma) sala de aula a cada nova implantação de Estabelecimento de Ensino Oficial para alunos excepcionais, visando ao atendimento especializado aos excepcionais carentes que devido a complexidade da  anormalidade apresentada só dispõe de entidades particulares aonde por motivos econômicos não tem a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rtanto, encarecemos aos nobres pares, a agilidade no encaminhamento e aprovação desta propositura, que pretende minimizar a necessidade e a carência desses excepcionais.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640 -2702031206001.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Tahoma" w:hAnsi="Tahoma" w:cs="Tahoma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06:00Z</dcterms:created>
  <dc:creator>Alesp</dc:creator>
  <dc:description/>
  <dc:language>en-US</dc:language>
  <cp:lastModifiedBy>alesp</cp:lastModifiedBy>
  <dcterms:modified xsi:type="dcterms:W3CDTF">2003-02-28T20:07:00Z</dcterms:modified>
  <cp:revision>4</cp:revision>
  <dc:subject/>
  <dc:title>Projeto de Lei nº</dc:title>
</cp:coreProperties>
</file>