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  <w:t>INDICAÇÃO Nº     138        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resentando nossa Região aqui na Assembléia Legislativa como deputado do PSDB, tenho pleno conhecimento das sérias dificuldades financeiras que atravessam as Prefeituras que circundam a nossa cidade de </w:t>
      </w:r>
      <w:r>
        <w:rPr>
          <w:b/>
          <w:sz w:val="24"/>
        </w:rPr>
        <w:t>Atiba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se tornou sabedoria popular que as vias de acesso são vitais para o desenvolvimento de um município, e sempre entendemos como de maior relevância e prioritária a reivindicação de uma melhor conservação das pistas, buscando dar condições ao intenso tráfego de algumas dessas vias, que apresentam como conseqüência do seu uso constante, a deterioração da pista rolante, causando grandes prejuízos a seus usu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orçamento dos municípios em geral, encontra-se defasado motivo pelo qual, conto com a boa vontade e a experiência dos órgãos financeiros do Estado, para que possam encontrar meios que permitam alocar recursos que atendam as necessidades do Município de </w:t>
      </w:r>
      <w:r>
        <w:rPr>
          <w:b/>
          <w:sz w:val="24"/>
        </w:rPr>
        <w:t>Atibaia,</w:t>
      </w:r>
      <w:r>
        <w:rPr>
          <w:sz w:val="24"/>
        </w:rPr>
        <w:t xml:space="preserve"> no que tange ao recapeamento asfaltico n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boa hora S. Excelência Dr. Geraldo Alckmin, Governador do nosso Estado, baixou o Decreto nº 47.180 de 02/10/02 no qual institui o Projeto “Circuito das Frutas” que é integrado pelos municípios da nossa região, destacando-se </w:t>
      </w:r>
      <w:r>
        <w:rPr>
          <w:b/>
          <w:sz w:val="24"/>
        </w:rPr>
        <w:t>Atibaia</w:t>
      </w:r>
      <w:r>
        <w:rPr>
          <w:sz w:val="24"/>
        </w:rPr>
        <w:t>, grande produtor de frutas, reconhecida sua posição estratégica de corredor econômico, interligando o interior do Estado ao maior terminal de cargas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rmos instados pelas autoridades municipais que, atendendo ao clamor público solicitam através deste Deputado a iniciativa de atualizar o Governo Estadual sobre esse estado precário de algumas vicinais, e sabedores que a expansão industrial depende em alguns casos de vias que se apresentem em perfeito estado de conservação. É que apresentamos a seguinte,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, com fundamento no Art. 159 da XI Consolidação do Regimento Interno da Assembléia Legislativa do Estado de São Paulo, ao Excelentíssimo Senhor Governador do Estado, Dr. Geraldo Alckimin que determine a adoção das medidas necessárias, ouvida a Secretaria de Transportes, visando destinar recursos para o Município de Atibaia com a finalidade da pavimentação e recapeamento asfaltico das estradas e vicinais d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571 -0603031153001.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53:00Z</dcterms:created>
  <dc:creator>Alesp</dc:creator>
  <dc:description/>
  <dc:language>en-US</dc:language>
  <cp:lastModifiedBy>ALESP</cp:lastModifiedBy>
  <dcterms:modified xsi:type="dcterms:W3CDTF">2003-03-10T18:23:00Z</dcterms:modified>
  <cp:revision>4</cp:revision>
  <dc:subject/>
  <dc:title/>
</cp:coreProperties>
</file>