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OJETO DE LEI Nº.  56, DE 2003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eclara de Utilidade Pública a entidade que especifica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°. - É declarada de Utilidade Pública a ‘Associação Beneficente e Promocional de Várzea Paulista – Amor Fraternal “, com sede no município de Várze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°. –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ociação Beneficente e Promocional de Várzea Paulista – Amor Fraternal, é estabelecido à Rua São Paulo,  n°. 220, Vila Santa Terezinha e foi fundada em 31 de julho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a-se de uma entidade beneficente, portanto, sem fins lucrativos, e que tem por finalidade promover a filantropia e amparar a população de baixa renda, dando assistência efetiva de promoção aos mais necess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venir a marginalidade da criança, jovem e adulto, servindo como instrumento de mudanças de comportamentos, atitudes e valores, visando o bem estar d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rcionar atendimento nos aspectos de educação, saúde, recreação e possibilidade de formação profissionaliz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ver reuniões sociais com fins beneficentes, culturais e cívicos, colaborar com as obras de assistência preventiva, terapêutica e educa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ociação Beneficente e Promocional de Várzea Paulista – Amor Fraternal, não exerce atividade política ou religiosa, e combate qualquer espécie de preconceito, não fazendo distinção de raça, cor, reli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im de cumprir suas finalidades, a instituição se organizará em unidades de prestação de serviços, tais como: promover, organizar e manter creches, casas-lar, escolas, núcleos de assistência social, centros de recuperação e asilos, visando o atendimento ao menor, adulto carente, deficiente físico, ido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ante do exposto, estamos encaminhando, anexa, a documentação necessária para a Declaração de Utilidade Pública, contando com a aprovação d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Sala das Sessões, em 11/3/2003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) Mônica Becker - PMDB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726 -1103031301001.6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01:00Z</dcterms:created>
  <dc:creator>alesp</dc:creator>
  <dc:description/>
  <dc:language>en-US</dc:language>
  <cp:lastModifiedBy>Alesp</cp:lastModifiedBy>
  <dcterms:modified xsi:type="dcterms:W3CDTF">2003-03-12T21:49:00Z</dcterms:modified>
  <cp:revision>4</cp:revision>
  <dc:subject/>
  <dc:title>PROJETO DE LEI Nº</dc:title>
</cp:coreProperties>
</file>