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INDICAÇÃO N.º       207           , DE 2003.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Estado deve cumprir seu dever de educar e dele sair a maior parte dos investimentos no setor de ens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ste importante fator de desenvolvimento não pode ficar relegado a um plano secundário no processo de distribuição dos recursos do erário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maioria dos jovens não têm acesso à educação, devido a ausência de condições materiais ou a situação econômico familiar não lhes permite, na medida em que muitos têm que trabalhar fora, para complementar o orçamento domést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É necessário criar condições que estimulem nossos jovens a dar continuidade ao seu processo de formação educacional, eliminando barreiras e diminuindo as distâncias exist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município de Várzea Paulista, importante núcleo de desenvolvimento integrado de São Paulo, necessita da  construção de (3) três Unidades Escolares de Ensino Fundamental de 1ª a 4 ª série, através do convênio PA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sto Pos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NDICO, com fundamento no artigo 159, da XI Consolidação do Regimento Interno da Assembléia Legislativa do Estado de São Paulo, ao Excelentíssimo Senhor Governador do Estado, que determine a adoção das medidas necessárias visando a viabilidade de recursos para a construção de 3 (três) Unidades Escolares de Ensino Fundamental, através de convênio, para o município de Várzea Paul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Mônica Becker e Almeida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Deputada Estadu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3903 -1203031913001.13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2:13:00Z</dcterms:created>
  <dc:creator>alesp</dc:creator>
  <dc:description/>
  <dc:language>en-US</dc:language>
  <cp:lastModifiedBy>ALESP</cp:lastModifiedBy>
  <dcterms:modified xsi:type="dcterms:W3CDTF">2003-03-14T14:18:00Z</dcterms:modified>
  <cp:revision>4</cp:revision>
  <dc:subject/>
  <dc:title>INDICAÇÃO N</dc:title>
</cp:coreProperties>
</file>