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ROJETO DE LEI Nº.  55,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Dá denominação à via de acesso que liga o município de Várzea Paulista, à  Rodovia SP-5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A 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igo 1º - Passa a denominar-se Adail Eduardo Gut, à via de acesso que liga o município de Várzea Paulista, à  Rodovia SP-53 (KM 33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iniciativa objetiva denominar a via de interligação na estrada Velha de Várzea Paulista a São Paulo, no trecho de acesso da estrada 53 - Km 3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dail Eduardo Gut, nasceu em Jundiaí, no dia 06 de fevereiro de 1.9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Filho de Eduardo Gut e Lydia Mojola Gu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Fez seus estudos no Liceu  Nossa Senhora Auxiliadora em Campinas,  sendo aluno interno até a conclusão do científ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76"/>
        <w:jc w:val="both"/>
        <w:rPr/>
      </w:pPr>
      <w:r>
        <w:rPr/>
        <w:t>Estudou também no antigo curso normal do Instituto Educacional de Jundiaí, enquanto esperava para prestar vestibular na USP (Politécnica) curso que, embora tenha entrado, acabou não conclui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pós parar de estudar começou a trabalhar com o pai na fazenda mursa, onde os pais residiam desde 1950, produzindo aguardente de cana com a marca Ibirapuera,  (a marca era por causa do IV Centenário da cidade de São Paul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asou-se em 1955, com D.Nair Piffer Gut, com a qual teve seis filhos: Marcos, Mário, Maurício, Carmen, Eduardo e Már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276"/>
        <w:jc w:val="both"/>
        <w:rPr/>
      </w:pPr>
      <w:r>
        <w:rPr/>
        <w:t>Participou da emancipação de Várzea Paulista, e foi eleito Vereador na 2ª Legislatura quando o Prefeito eleito era Armando Dias, eleito em 15/11/19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Foi Vice-Prefeito de José Roberto Aprilante, eleito em 15/11/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276"/>
        <w:jc w:val="both"/>
        <w:rPr/>
      </w:pPr>
      <w:r>
        <w:rPr/>
        <w:t>Trabalhou sempre na Administração da Fazenda e Cerâmica Mursa das quais era sócio com os irm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Sempre participou dos eventos cívicos, culturais e religiosos, chegando a ser Ministro de Eucaristia da Igreja Católica Apostólica Romana, no município de Várzea Paulista, principalmente antes de ter realizado a cirurgia de Revascularização Coronariana, em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Faleceu em 06/06/1996, com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Sua esposa e filhos ainda residem em Várzea Paulista e continuam a trabalhar no ramo Cerâmico e de Reflorestamento de Eucalip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Sala das Sessões, em 11/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a) Mônica Becker - 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725 -1103031255001.7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992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5:00Z</dcterms:created>
  <dc:creator>alesp</dc:creator>
  <dc:description/>
  <dc:language>en-US</dc:language>
  <cp:lastModifiedBy>Alesp</cp:lastModifiedBy>
  <dcterms:modified xsi:type="dcterms:W3CDTF">2003-03-12T21:53:00Z</dcterms:modified>
  <cp:revision>4</cp:revision>
  <dc:subject/>
  <dc:title>PROJETO DE LEI Nº</dc:title>
</cp:coreProperties>
</file>