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MOÇÃO  Nº  19, 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rograma “Fome Zero”, proposto e colocado em prática pelo presidente Luiz Inácio Lula da Silva, com o objetivo de combater a fome no País, merece, antes de tudo, o respeito e o aplauso de toda a sociedade, gesto que deve se estender para qualquer iniciativa, oficial ou particular, que vise reduzir a miséria, a desnutrição e todas as suas conseqüências.</w:t>
      </w:r>
    </w:p>
    <w:p>
      <w:pPr>
        <w:pStyle w:val="TextBody"/>
        <w:ind w:firstLine="2832"/>
        <w:jc w:val="both"/>
        <w:rPr/>
      </w:pPr>
      <w:r>
        <w:rPr/>
        <w:t>Há uma linha muito tênue entre o básico, o necessário, e aquilo que se entende por mero assistencialismo e paternalismo.</w:t>
      </w:r>
    </w:p>
    <w:p>
      <w:pPr>
        <w:pStyle w:val="TextBodyIndent"/>
        <w:rPr/>
      </w:pPr>
      <w:r>
        <w:rPr/>
        <w:t>De início, a proposta pode ser considerada paternalista ou assistencialista, na medida em que se espera a distribuição de alimentos, doados pela sociedade ou licitados pelo próprio governo. O  objetivo, de imediato, é matar a fome de uma parcela considerável de brasileiros, cerca de 50 milhões, segundo o próprio governo.</w:t>
      </w:r>
    </w:p>
    <w:p>
      <w:pPr>
        <w:pStyle w:val="TextBodyIndent"/>
        <w:rPr/>
      </w:pPr>
      <w:r>
        <w:rPr/>
        <w:t>Os índices de subnutrição de nossa população, especialmente de crianças em situação de carência, são alarmantes, sujeitas aos mais diversos tipos  de doenças típicas  da desnutrição.</w:t>
      </w:r>
    </w:p>
    <w:p>
      <w:pPr>
        <w:pStyle w:val="TextBodyIndent"/>
        <w:rPr/>
      </w:pPr>
      <w:r>
        <w:rPr/>
        <w:t>Somente este aspecto seria suficiente para que ações emergenciais  de combate à fome sejam implantadas pelo governo.</w:t>
      </w:r>
    </w:p>
    <w:p>
      <w:pPr>
        <w:pStyle w:val="TextBodyIndent"/>
        <w:rPr/>
      </w:pPr>
      <w:r>
        <w:rPr/>
        <w:t>Já existem em execução pelo Brasil diversos programas e projetos, tanto na esfera federal como na  estadual e municipal, que contribuem para amenizar a desnutrição da população carente. Entretanto, programas como o reforço da merenda escolar, a bolsa – alimentação, a bolsa – escola, restaurantes populares intitulados “ bom – prato” e outros de complementação alimentar, além de programas assistenciais desenvolvidos  por ONGS e entidades filantrópicas, caso do programa de combate à fome, a miséria e pela vida do saudoso Betinho, não têm sido suficientes para combater, com amplitude e  eficiência, a fome do brasileiro.</w:t>
      </w:r>
    </w:p>
    <w:p>
      <w:pPr>
        <w:pStyle w:val="TextBodyIndent"/>
        <w:rPr/>
      </w:pPr>
      <w:r>
        <w:rPr/>
        <w:t>Mas, em que pesem as expectativas para o êxito do programa do presidente Lula, nenhum desses projetos existentes deve ser abandonado, mas integrar-se ao esforço nacional.</w:t>
      </w:r>
    </w:p>
    <w:p>
      <w:pPr>
        <w:pStyle w:val="Normal"/>
        <w:ind w:firstLine="2832"/>
        <w:jc w:val="both"/>
        <w:rPr/>
      </w:pPr>
      <w:r>
        <w:rPr/>
        <w:t xml:space="preserve">O que também é importante e fundamental é que o Programa “Fome Zero” não seja em fim em si. Não pode, jamais, tornar-se perene, pois, assim o governo estaria consolidando o paternalismo e o mero assistencialimo, que torna o combate à fome um programa </w:t>
      </w:r>
      <w:r>
        <w:rPr>
          <w:i/>
        </w:rPr>
        <w:t>ad eternum</w:t>
      </w:r>
      <w:r>
        <w:rPr/>
        <w:t>, ineficiente a longo prazo e que logo cairia no descrédito da sociedade.</w:t>
      </w:r>
    </w:p>
    <w:p>
      <w:pPr>
        <w:pStyle w:val="TextBodyIndent"/>
        <w:rPr/>
      </w:pPr>
      <w:r>
        <w:rPr/>
        <w:t>É necessário que, cumprida a etapa de “ tirar o brasileiro da lama e dar-lhe um mínimo de condição humana”, como já dizia Dom Hélder Câmara, arcebispo de Olinda (PE), outros programas e projetos, mais efetivos e contundentes, sejam implementados para que a própria população disponha dos meios necessários para combater a sua fome.</w:t>
      </w:r>
    </w:p>
    <w:p>
      <w:pPr>
        <w:pStyle w:val="TextBodyIndent"/>
        <w:rPr/>
      </w:pPr>
      <w:r>
        <w:rPr/>
        <w:t xml:space="preserve">Uma ampla reforma agrária, justa e eqüitativa, com os meios necessários para que o assentado possa cultivar a terra. O combate ao desemprego, mal  que assola milhões de famílias, deve ser incrementado com políticas de fomento à exportação, redução da pesada carga tributária e das taxas e tarifas (como o pedágio) que encarecem enormemente o escoamento da produção agrícola e industrial, além de um maciç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construção de casas populares que, de uma só vez, amenizaria o problema do déficit habitacional e do desemprego, uma vez que a indústria da construção civil gera milhões de empregos.</w:t>
      </w:r>
    </w:p>
    <w:p>
      <w:pPr>
        <w:pStyle w:val="TextBodyIndent"/>
        <w:rPr/>
      </w:pPr>
      <w:r>
        <w:rPr/>
        <w:t>Além disso, há que serem tomadas medidas enérgicas e rígidas no combate à corrupção, ao desperdício e ao desvio do dinheiro público.</w:t>
      </w:r>
    </w:p>
    <w:p>
      <w:pPr>
        <w:pStyle w:val="TextBodyIndent"/>
        <w:rPr/>
      </w:pPr>
      <w:r>
        <w:rPr/>
        <w:t>Por fim, não podemos esquecer, até em função de nossa profissão de médico ginecologista e também como educador, da imprescindível necessidade de colocarmos em prática um amplo programa educativo de planejamento familiar, que transmita as informações e noções básicas necessárias para que os casais tenham a possibilidade de formar uma família de acordo com as condições sócio-econômicas  de que disponham.</w:t>
      </w:r>
    </w:p>
    <w:p>
      <w:pPr>
        <w:pStyle w:val="TextBodyIndent"/>
        <w:rPr/>
      </w:pPr>
      <w:r>
        <w:rPr/>
        <w:t>É chocante assistir pela televisão ou ler nos jornais e revistas, histórias de famílias de 6, 8 ou 10 filhos passando fome e sofrendo de inúmeras doenças, fruto da completa desinformação  sobre os métodos anticoncepcionais naturais e artificiais, além, é óbvio, da falta destes medicamentos  à disposição da população mais pobre, gratuitamente, em postos de saúde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Diante do exposto, é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Assembléia Legislativa do Estado de São Paulo formula veemente apelo ao Excelentíssimo Senhor Presidente da República, Luiz Inácio Lula da Silva, no sentido de que determine aos Ministérios e demais Órgãos competentes, a imediata realização dos estudos técnicos necessários,  visando a implementação de  ações contundentes nas áreas de planejamento familiar, reforma agrária, combate ao desemprego e redução de taxas e tarifas rodoviárias, imprescindíveis para o êxito do Programa “Fome Zer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2"/>
        <w:rPr>
          <w:b/>
          <w:b/>
        </w:rPr>
      </w:pPr>
      <w:r>
        <w:rPr>
          <w:b/>
        </w:rPr>
        <w:t xml:space="preserve">Sala das Sessões, em 18/3/200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124" w:firstLine="708"/>
        <w:rPr>
          <w:b/>
          <w:b/>
        </w:rPr>
      </w:pPr>
      <w:r>
        <w:rPr>
          <w:b/>
        </w:rPr>
        <w:t>a) LUIS CARLOS GONDIM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168 -1803031211003.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lang w:val="es-ES_tradnl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11:00Z</dcterms:created>
  <dc:creator>Alesp</dc:creator>
  <dc:description/>
  <dc:language>en-US</dc:language>
  <cp:lastModifiedBy>Alesp</cp:lastModifiedBy>
  <dcterms:modified xsi:type="dcterms:W3CDTF">2003-03-25T23:33:00Z</dcterms:modified>
  <cp:revision>4</cp:revision>
  <dc:subject/>
  <dc:title>MOÇÃO  Nº      ,  DE 2</dc:title>
</cp:coreProperties>
</file>