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PROJETO DE LEI nº 43,</w:t>
      </w:r>
      <w:r>
        <w:rPr>
          <w:sz w:val="24"/>
        </w:rPr>
        <w:tab/>
        <w:t>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incentivo fiscal para a realização de projetos desportivos amador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SSEMBLÉIA LEGISLATIVA DO ESTADO DE SÃO PAULO,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igo 1º- Fica instituído incentivo fiscal para a realização de projetos desportivos amadores a ser concedido à pessoa física ou juríd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igo 2º- O contribuinte poderá efetuar, a título de incentivo fiscal mencionado no artigo1º, abatimento sobre qualquer tipo de tributo estadual a pag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igo 3º - O valor do incentivo fiscal, seja em doação ou patrocínio, acrescido das despesas e contribuições para sua efetivação, deverá ser, necessariamente, a favor ou através de pessoa jurídica privada de natureza desportiva, sem fins lucrativos e não profiss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Parágrafo único – A pessoa jurídica de natureza desportiva, mencionada no “caput” deste artigo, deverá ser somente aquela entidade privada, sem fins lucrativos e não profissional, legalmente constituída, há mais de (02) dois anos e que tenha, prevalentemente, com objetivo social, constante de seus estatutos sociais ou ato de fundação, administração, o ensino, a pesquisa e a prática de qualquer forma de manifestação de despor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igo 4º - O Poder Executivo fixará, anualmente, o valor destinado a incentivo fiscal para o desporto não profissional, nunca inferior ao valor equivalente a 0,5% ( meio por cento ) da receita proveniente dos tributos estadu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igo 5º – Observando o limite equivalente a até 10%(dez por cento) do valor resultante da soma de todo o exercício financeiro dos tributos devidos ao Estado de São Paulo, o contribuinte poderá abater:</w:t>
      </w:r>
    </w:p>
    <w:p>
      <w:pPr>
        <w:pStyle w:val="Normal"/>
        <w:numPr>
          <w:ilvl w:val="0"/>
          <w:numId w:val="2"/>
        </w:numPr>
        <w:ind w:left="1425" w:firstLine="15"/>
        <w:jc w:val="both"/>
        <w:rPr>
          <w:sz w:val="24"/>
        </w:rPr>
      </w:pPr>
      <w:r>
        <w:rPr>
          <w:sz w:val="24"/>
        </w:rPr>
        <w:t>Até 70% (setenta por cento) do valor da doação;</w:t>
      </w:r>
    </w:p>
    <w:p>
      <w:pPr>
        <w:pStyle w:val="Normal"/>
        <w:numPr>
          <w:ilvl w:val="0"/>
          <w:numId w:val="2"/>
        </w:numPr>
        <w:ind w:left="1425" w:firstLine="15"/>
        <w:jc w:val="both"/>
        <w:rPr>
          <w:sz w:val="24"/>
        </w:rPr>
      </w:pPr>
      <w:r>
        <w:rPr>
          <w:sz w:val="24"/>
        </w:rPr>
        <w:t>Até 50% (cinqüenta por cento) do valor do patrocínio.</w:t>
      </w:r>
    </w:p>
    <w:p>
      <w:pPr>
        <w:pStyle w:val="Normal"/>
        <w:ind w:firstLine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15"/>
        <w:jc w:val="both"/>
        <w:rPr>
          <w:sz w:val="24"/>
        </w:rPr>
      </w:pPr>
      <w:r>
        <w:rPr>
          <w:sz w:val="24"/>
        </w:rPr>
        <w:t>Parágrafo único – se no exercício base, o montante dos incentivos referentes a doação ou patrocínio for superior ao limite de redução permitido no “caput” deste artigo, a pessoa jurídica poderá deduzir o excedente do imposto devido, nos 05 (cinco) exercícios financeiros seguintes, respeitando, em cada exercício, o limite de 5% (cinco por cento)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igo 6º - Para fins desta Lei, considera-se: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I – doação a transferência definitiva de bens ou numerários sem proveito pecuniário para o doador, que deverá declarar, no momento da doação,  que ela se faz sob as condições de irreversibilidade do ato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II – patrocínio a promoção de atividades desportivas sem proveito pecuniário ou patrimonial direto para o patrocinador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rtigo 7º -  Para os objetivos da presente Lei consideram-se atividades incentiváveis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sz w:val="24"/>
        </w:rPr>
      </w:pPr>
      <w:r>
        <w:rPr>
          <w:sz w:val="24"/>
        </w:rPr>
        <w:t>O desenvolvimento de programas desportivos para o menor;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sz w:val="24"/>
        </w:rPr>
      </w:pPr>
      <w:r>
        <w:rPr>
          <w:sz w:val="24"/>
        </w:rPr>
        <w:t>O patrocínio de torneios, campeonatos e competições desportivas amadoras;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sz w:val="24"/>
        </w:rPr>
      </w:pPr>
      <w:r>
        <w:rPr>
          <w:sz w:val="24"/>
        </w:rPr>
        <w:t>A doação de material desportivo de procedência nacional para entidade de natureza desportiva;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sz w:val="24"/>
        </w:rPr>
      </w:pPr>
      <w:r>
        <w:rPr>
          <w:sz w:val="24"/>
        </w:rPr>
        <w:t>A formação desportiva, escolar e universitária;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sz w:val="24"/>
        </w:rPr>
      </w:pPr>
      <w:r>
        <w:rPr>
          <w:sz w:val="24"/>
        </w:rPr>
        <w:t>A concessão de prêmios a atletas nacionais, em competições desportivas amadoras realizadas no Estado de São Paulo;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sz w:val="24"/>
        </w:rPr>
      </w:pPr>
      <w:r>
        <w:rPr>
          <w:sz w:val="24"/>
        </w:rPr>
        <w:t>A construção de locais para a prática de desporto;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sz w:val="24"/>
        </w:rPr>
      </w:pPr>
      <w:r>
        <w:rPr>
          <w:sz w:val="24"/>
        </w:rPr>
        <w:t>A doação de bens móveis e imóveis à pessoa jurídica de natureza desportiva legalmente constituída há mais de dois anos e com comprovação de atividade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igo  8º - Será criado, no prazo de 03 (três) meses, contados a partir da vigência desta Lei, junto à Secretaria da Juventude, Esporte e Lazer do Estado de São Paulo, o CONEASP – Conselho Estadual do Esporte Amador de São Paulo, independente e autônomo, formado por 20 (vinte) membros, sendo 15 (quinze) representantes das entidades desportivas do Estado de São Paulo, 02 (dois) representantes da  Secretaria da Juventude, Esporte e Lazer do Estado de São Paulo, 02 (dois) representantes da Secretaria Estadual da Fazenda e 01 (um) da Secretaria Estadual da Educação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º - Os membros do Conselho terão mandato de 01(um) ano podendo ser reconduzidos, não prevalecendo esta vedação até 02 (dois) anos após o término do mesmo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§2º - O CONEASP- Conselho Estadual do Esporte Amador de São Paulo fará construir comissões de trabalho, a saber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1 - Comissão de Cadastramento e Administração, composto por 05 (cinco) membros das Entidades Desportivas e 01 (um) membro de Secretaria da Juventude, Esporte e Lazer do Estado de São Paulo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2 - Comissão de Fiscalização e Projetos, composta por 05 (cinco) membros das Entidades Desportivas, 01 (um) membro da Secretaria da Juventude, Esporte e Lazer do Estado de São Paulo, 01 (um) da Secretaria da Fazenda e 01 (um) membro da Secretaria Estadual da Educação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3 - Comissão de Justiça, composta por 05 (cinco) membros das Entidades Desportivas e 01 (um) membro da Secretaria da Fazenda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§3º - Os 15 (quinze) membros representantes das entidades desportivas serão indicados em eleição designada por Assembléia Geral das Entidades Desportivas do Estado de São Paulo, a ser realizada na primeira quinzena do mês de dezembro de cada exercício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§4º - Os membros representantes das Secretarias Estaduais serão designados pelo Executivo sendo, necessariamente, funcionários de carreira das Secretarias cedidos para o Conselho, sem prejuízo dos seus vencimentos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§5º - Os membros representantes das Entidades Desportivas não terão qualquer espécie de vencimentos ou remuneração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9º – Compete ao CONEASP – Conselho Estadual do Esporte Amador de São Paulo:</w:t>
      </w:r>
    </w:p>
    <w:p>
      <w:pPr>
        <w:pStyle w:val="Normal"/>
        <w:numPr>
          <w:ilvl w:val="0"/>
          <w:numId w:val="3"/>
        </w:numPr>
        <w:ind w:left="1425" w:firstLine="15"/>
        <w:jc w:val="both"/>
        <w:rPr>
          <w:sz w:val="24"/>
        </w:rPr>
      </w:pPr>
      <w:r>
        <w:rPr>
          <w:sz w:val="24"/>
        </w:rPr>
        <w:t>Cadastrar as Entidades Desportivas do Estado de São Paulo, em 05 (cinco) dias a contar do protocolo do requerimento, que deverá ser instruído com os Estatutos Sociais ou Ato de Fundação, Cadastro de Contribuinte Estadual e comprovação de atividades.</w:t>
      </w:r>
    </w:p>
    <w:p>
      <w:pPr>
        <w:pStyle w:val="Normal"/>
        <w:ind w:left="1416" w:firstLine="15"/>
        <w:jc w:val="both"/>
        <w:rPr>
          <w:sz w:val="24"/>
        </w:rPr>
      </w:pPr>
      <w:r>
        <w:rPr>
          <w:sz w:val="24"/>
        </w:rPr>
        <w:t>A Entidade que tiver seu pedido de cadastramento inferido poderá recorrer, em 15 (quinze) dias à Comissão de Justiça que, em igual prazo, decidirá:</w:t>
      </w:r>
    </w:p>
    <w:p>
      <w:pPr>
        <w:pStyle w:val="Normal"/>
        <w:numPr>
          <w:ilvl w:val="0"/>
          <w:numId w:val="3"/>
        </w:numPr>
        <w:ind w:left="1425" w:firstLine="15"/>
        <w:jc w:val="both"/>
        <w:rPr>
          <w:sz w:val="24"/>
        </w:rPr>
      </w:pPr>
      <w:r>
        <w:rPr>
          <w:sz w:val="24"/>
        </w:rPr>
        <w:t>Expedir os Certificados de Registro que terão validade 02 (dois) anos, sendo que, para sua revalidação o prazo decadencial será de 60(sessenta) dias, anteriores o prazo ao vencimento.</w:t>
      </w:r>
    </w:p>
    <w:p>
      <w:pPr>
        <w:pStyle w:val="Normal"/>
        <w:numPr>
          <w:ilvl w:val="0"/>
          <w:numId w:val="3"/>
        </w:numPr>
        <w:ind w:left="1425" w:firstLine="15"/>
        <w:jc w:val="both"/>
        <w:rPr>
          <w:sz w:val="24"/>
        </w:rPr>
      </w:pPr>
      <w:r>
        <w:rPr>
          <w:sz w:val="24"/>
        </w:rPr>
        <w:t>Oficiar à Secretaria da Fazenda, informando do cadastramento das Entidades, bem como do cancelamento de registros expedidos.</w:t>
      </w:r>
    </w:p>
    <w:p>
      <w:pPr>
        <w:pStyle w:val="Normal"/>
        <w:numPr>
          <w:ilvl w:val="0"/>
          <w:numId w:val="3"/>
        </w:numPr>
        <w:ind w:left="1425" w:firstLine="15"/>
        <w:jc w:val="both"/>
        <w:rPr>
          <w:sz w:val="24"/>
        </w:rPr>
      </w:pPr>
      <w:r>
        <w:rPr>
          <w:sz w:val="24"/>
        </w:rPr>
        <w:t>Fiscalizar as Entidades Desportivas, em razão do requerimento de cadastramento ou, ainda, em razão da concessão de benefícios do incentivo, apurando a aplicação dos benefícios bem como da continuidade das atividades desportivas relacionadas no objetivo social.</w:t>
      </w:r>
    </w:p>
    <w:p>
      <w:pPr>
        <w:pStyle w:val="Normal"/>
        <w:numPr>
          <w:ilvl w:val="0"/>
          <w:numId w:val="3"/>
        </w:numPr>
        <w:ind w:left="1425" w:firstLine="15"/>
        <w:jc w:val="both"/>
        <w:rPr>
          <w:sz w:val="24"/>
        </w:rPr>
      </w:pPr>
      <w:r>
        <w:rPr>
          <w:sz w:val="24"/>
        </w:rPr>
        <w:t>Receber, analisar e julgar em 20 (vinte) dias a partir do protocolo de incentivo fiscal.</w:t>
      </w:r>
    </w:p>
    <w:p>
      <w:pPr>
        <w:pStyle w:val="Normal"/>
        <w:numPr>
          <w:ilvl w:val="0"/>
          <w:numId w:val="3"/>
        </w:numPr>
        <w:ind w:left="1425" w:firstLine="15"/>
        <w:jc w:val="both"/>
        <w:rPr>
          <w:sz w:val="24"/>
        </w:rPr>
      </w:pPr>
      <w:r>
        <w:rPr>
          <w:sz w:val="24"/>
        </w:rPr>
        <w:t>Apurar os valores apresentados em relação às doações e patrocínios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igo 10– Aprovado o projeto para o incentivo fiscal o CONEASP – Conselho Estadual do Esporte Amador de São Paulo oficiará a Secretaria da Fazenda que providenciará a emissão do CIFE – Certificado de Incentivo Fiscal ao Esporte, que servirá de títulos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§1º - Os CIFEs terão prazo de validade para sua utilização de 01 (um) ano a contar de sua expedição e serão corrigidos monetariamente da forma e pelos mesmos índices aplicados à correção dos tributos a partir da data de aprovação do projeto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§2º - Até 30 de Janeiro do exercício seguinte ao do incentivo os contribuintes de projetos de incentivo deverão apresentar junto à Secretaria da Fazenda e declaração onde haverá constar, dentre outros dados, o valor do incentivo obtido, data de seu deferimento, informações sobre o projeto, os valores abatidos no exercício e quais beneficiários e quantias a eles concedidos. Da mesma forma deverão apresentar referida declaração as Entidades Desportivas beneficiárias de incentivo.</w:t>
      </w:r>
    </w:p>
    <w:p>
      <w:pPr>
        <w:pStyle w:val="Recuodecorpodetexto3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º - Os valores a maior dependidos, conforme previsto no parágrafo único do artigo 5º, serão revalidados na oportunidade da apresentação da declaração mencionada no parágrafo segundo deste arti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igo 11 – As infrações aos dispositivos desta Lei, sem prejuízo das sanções penais cabíveis fica sujei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firstLine="360"/>
        <w:jc w:val="both"/>
        <w:rPr>
          <w:sz w:val="24"/>
        </w:rPr>
      </w:pPr>
      <w:r>
        <w:rPr>
          <w:sz w:val="24"/>
        </w:rPr>
        <w:t>O contribuinte empreendedor do incentivo fiscal a cobrança do imposto incentivado, corrigido até a data efetiva de seu pagamento, mais multa correspondente a 10 (dez) vezes este valor apurado, além de seu impedimento, durante 5 (cinco) anos de participar com novos proje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firstLine="360"/>
        <w:jc w:val="both"/>
        <w:rPr>
          <w:sz w:val="24"/>
        </w:rPr>
      </w:pPr>
      <w:r>
        <w:rPr>
          <w:sz w:val="24"/>
        </w:rPr>
        <w:t>O beneficiário, da mesma forma, por desvio dos recursos incorrerá em multa igual ao do contribuinte empreendedor, sendo que a importância será revertida para o F.A D.A -  Fundo de Assistência ao Desporto  Amador , exclusivamente ao menor carente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igo 12 - Caberá ao Executivo a regulamentação da presente Lei no prazo de 60 (sessenta) dias a contar de sua vigên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3 - As despesas decorrentes desta Lei correrão por conta de dotação orçamentária própria, suplementada se necessário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rtigo 14 - Esta Lei entra em vigor na data de sua publicação, revogadas as disposições em contrári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ala das Sessões em,  27/2/200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t>a) Bruno Feder - PTB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A presente propositura tem por finalidade primordial o incentivo ao esporte amador. O esporte é a mais sadia forma de desenvolvimento físico e mental e merece ser prestigiado em nosso Estad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Conforme dados do Comitê Olímpico Brasileiro, há vinte e cinco modalidades de esporte amador, que habilitam seus atletas a participar das Olimpíadas. Além das vinte e cinco cadastradas junto ao Comitê Olímpico, há outras tantas que também são desenvolvidas por amadores. São mais de oitenta as outras modalidades esportivas inseridas na categoria " esporte amador ". Nada mais justo que essas modalidades esportivas, que ultrapassam a casa de cem, merecem incentivo por parte de empresários e da sociedade como um tod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O esporte hoje deve ser entendido a partir de um pressuposto de direito de todas as práticas esportivas. E as formas de exercício desse direito são o esporte educação, com a finalidade de formação para a cidadania e o esporte popular de lazer, com a finalidade de bem estar soci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Foi bem dito que as razões que levam os estudiosos a identificar a paixão do povo paulista, ou de todo brasileiro, por exemplo, pelo futebol, como um traço distintivo de nosso caráter, são justificáveis. Sem medo de errar, poderíamos dizer que a alegria despertada por nosso futebol, distingue-se pelo alto sentido de improvisação, pela inventividade e pelas inesperadas e surpreendentes façanhas individuais, que se assemelham a solos de balé. Deriva, ainda, esta alegria, em grande parte, do fato de ser esse esporte eminentemente popular, nascido nas ruas, onde as crianças o praticavam com evidente senso lúdico, como se o jogo fosse antes de mais nada uma exibição da habilidade e de art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Mas este espetáculo de ruas, com raríssimas exceções, acabou desaparecendo em razão da explosão urbanística de nossas cidades desordenadas, fazendo desaparecer os campos de várzea, nascedouro de geniais craques inesquecíveis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Assim tem ocorrido, também, nas demais modalidades esportiva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A evolução de qualquer esporte vem do exemplo vivo do craque, do ídolo da garotada, nas pistas, nas quadras, nas piscinas e nos campo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A inteligência esportiva que faz deliciar a multidão, faz brilhar os olhos da torcida; a criatividade que as estatísticas do computador não podem dar, e a determinação são os ingredientes que formam o perfil dos nossos atleta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É preciso que se ressalte que o esporte vem crescendo muito em todos os nívei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ara acompanhar este crescimento há que se criar sustentação, condições, um incentivo maior ao atleta amador para que ele cresça com base, cada vez mai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O prestigio à habilidade de nossos atletas e ao esporte, de forma geral, ainda é um dos consolos de nosso povo, especialmente nos momentos de desesperança, quando parece não haver saída para as sucessivas crises que o atormentam. No entanto, esse lenitivo, a que habituara o povo a desafogar-se dos males que o afligem, parece ameaçad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Estamos definhando aceleradament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Já há um consenso das coisas e causas que afligem nossos esportes básico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aí, há que se destacar a necessidade de redefinição do papel do Estado em relação ao esporte, neste tempo de mudanças de renovação de mentalidades, comportamentos e açõe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Aqui em São Paulo, dizem alguns, que temos grande quantidade de problemas sociais e que o esporte não seria prioridade. É certo que estes mesmos pouco fazem porque são a negação da organização pública, a negação da verdade e querem deixar também o esporte abandonad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No mundo inteiro o Estado moderno abriu espaço para que a iniciativa privada incentive ou participe diretamente do esporte e aqui não poderíamos ficar indiferentes a ist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É importante ressaltar que só tivemos crescimento no campo esportivo depois de algum apoio da iniciativa privad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Teremos que reabrir o caminho para uma salutar participação da iniciativa privada no desenvolvimento esportivo. A administração deixará de arrecadar uma insignificante parcela de recursos públicos, mas o esporte, que sempre sobreviveu, terá a oportunidade de progredir em todas as áreas. O papel da administração pública é de controlar esse processo e, ao mesmo tempo, possibilitar que a sociedade se fortaleça com a evolução do esporte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Investir no esporte não é só ver a conquista de medalhas é, acima de tudo, contribuir para a diminuição da quantidade de jovens ociosos, que não dispõem de recursos, estímulos, orientação, amizade, compreensão. Possibilitar ao jovem a prática esportiva, somada a outras formas, o afastaria de um fatal envolvimento com drogas e, conseqüentemente, com a criminalidade. Não podemos esquecer que aquele jovem que se utiliza da droga é uma pessoa de auto-estima baixa. E não existe nenhuma forma mais eficaz de melhorar a auto-estima do que o esporte. Se conseguirmos aumentar o número de praticantes de esportes realmente estaremos combatendo a criminalidade e as droga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640 -27020311280010.9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08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5040" w:hanging="0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720" w:hanging="0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8:00Z</dcterms:created>
  <dc:creator>Alesp</dc:creator>
  <dc:description/>
  <dc:language>en-US</dc:language>
  <cp:lastModifiedBy>alesp</cp:lastModifiedBy>
  <cp:lastPrinted>2003-02-27T11:23:00Z</cp:lastPrinted>
  <dcterms:modified xsi:type="dcterms:W3CDTF">2003-02-28T20:17:00Z</dcterms:modified>
  <cp:revision>4</cp:revision>
  <dc:subject/>
  <dc:title>PROJETO DE LEI nº</dc:title>
</cp:coreProperties>
</file>