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81 ,  DE 2003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eclara de Utilidade Pública a Legião Mirim de Macatub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</w:r>
      <w:r>
        <w:rPr>
          <w:sz w:val="22"/>
        </w:rPr>
        <w:t>A Assembléia Legislativa do Estado de São Paulo decreta: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  <w:tab/>
        <w:tab/>
        <w:t>Artigo 1º - É declarada de utilidade pública a Legião Mirim de Macatuba, com sede em Macatuba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  <w:tab/>
        <w:tab/>
        <w:t>Artigo 2º - Esta lei entrará em vigor na data de sua publicação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center"/>
        <w:rPr>
          <w:sz w:val="22"/>
          <w:u w:val="single"/>
        </w:rPr>
      </w:pPr>
      <w:r>
        <w:rPr>
          <w:sz w:val="22"/>
          <w:u w:val="single"/>
        </w:rPr>
        <w:t>JUSTIFICATIVA</w:t>
      </w:r>
    </w:p>
    <w:p>
      <w:pPr>
        <w:pStyle w:val="Textosimples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  <w:tab/>
        <w:tab/>
        <w:t>A Legião Mirim de Macatuba tem por objetivo a educação e o encaminhamento de menores desassistidos, com idade entre 10 e 18 anos incompletos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  <w:tab/>
        <w:tab/>
        <w:t>A comunidade do município muito deve à “Legião Mirim de Macatuba” pelo empenho que tem ajudado ao jovem na formação de seu caráter e personalidade, integração social, orientação para hábitos salutares, ministrar formação semi-profissional, bem como o encaminhamento do menor, com fim promocional a entidades públicas ou privadas, que possam oferecer ao Guarda-Mirim um ambiente sadio para a sua formação, possibilitando a aprendizagem de ofício ou atividade profissional compatível com a sua idade e conhecimento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  <w:tab/>
        <w:tab/>
        <w:t>Cabe-nos, como representantes do povo, incentivar e promover o reconhecimento de iniciativas dessa natureza em nosso Estado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Sala das Sessões, em 17/3/2003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) JORGE CARUSO - PMD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942 -1303031419009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19:00Z</dcterms:created>
  <dc:creator>Alesp</dc:creator>
  <dc:description/>
  <dc:language>en-US</dc:language>
  <cp:lastModifiedBy>alesp</cp:lastModifiedBy>
  <dcterms:modified xsi:type="dcterms:W3CDTF">2003-03-26T00:03:00Z</dcterms:modified>
  <cp:revision>4</cp:revision>
  <dc:subject/>
  <dc:title>PROJETO DE LEI Nº 290,  DE 2002</dc:title>
</cp:coreProperties>
</file>