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MOÇÃO Nº   13  , DE 2003</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O artigo 40, inciso II, da Constituição da República, com a redação que lhe foi dada pela Emenda Constitucional nº 20, de 15 de dezembro de 1998, estabelece que os servidores públicos serão aposentados "compulsóriamente, aos setenta anos de idade, com proventos proporcionais ao tempo de contribuição.</w:t>
      </w:r>
    </w:p>
    <w:p>
      <w:pPr>
        <w:pStyle w:val="Textosimples"/>
        <w:ind w:firstLine="1701"/>
        <w:jc w:val="both"/>
        <w:rPr>
          <w:rFonts w:ascii="Times New Roman" w:hAnsi="Times New Roman" w:cs="Times New Roman"/>
          <w:sz w:val="28"/>
        </w:rPr>
      </w:pPr>
      <w:r>
        <w:rPr>
          <w:rFonts w:cs="Times New Roman" w:ascii="Times New Roman" w:hAnsi="Times New Roman"/>
          <w:sz w:val="28"/>
        </w:rPr>
        <w:t>Trata-se de uma regra de caráter rígido e de cumprimento obrigatório pela União, Estados, Distrito Federal e Municípios e que vem sendo observada desde longa data pela administração pública.</w:t>
      </w:r>
    </w:p>
    <w:p>
      <w:pPr>
        <w:pStyle w:val="Textosimples"/>
        <w:ind w:firstLine="1701"/>
        <w:jc w:val="both"/>
        <w:rPr>
          <w:rFonts w:ascii="Times New Roman" w:hAnsi="Times New Roman" w:cs="Times New Roman"/>
          <w:sz w:val="28"/>
        </w:rPr>
      </w:pPr>
      <w:r>
        <w:rPr>
          <w:rFonts w:cs="Times New Roman" w:ascii="Times New Roman" w:hAnsi="Times New Roman"/>
          <w:sz w:val="28"/>
        </w:rPr>
        <w:t>Na verdade, esse dispositivo constitucional, que impede a permanência no sentido público de pessoas com mais de setenta anos de idade, remonta há mais de trinta anos , quando as condições de vida e de saúde da população eram mais precárias sendo certo que o índice médio de vida dos brasileiros era bem menor do que o dos dias de hoje.</w:t>
      </w:r>
    </w:p>
    <w:p>
      <w:pPr>
        <w:pStyle w:val="Textosimples"/>
        <w:ind w:firstLine="1701"/>
        <w:jc w:val="both"/>
        <w:rPr>
          <w:rFonts w:ascii="Times New Roman" w:hAnsi="Times New Roman" w:cs="Times New Roman"/>
          <w:sz w:val="28"/>
        </w:rPr>
      </w:pPr>
      <w:r>
        <w:rPr>
          <w:rFonts w:cs="Times New Roman" w:ascii="Times New Roman" w:hAnsi="Times New Roman"/>
          <w:sz w:val="28"/>
        </w:rPr>
        <w:t>Por isso mesmo, esse dispositivo constitucional se mostre fora da realidade atual, onde inúmeros cidadãos, mesmo atingindo a idade de setenta anos, se apresentam com boas condições de saúde e no gozo da plena capacidade de suas funções físicas e mentais, não se justificando que fiquem impedidos de continuar no serviço público.</w:t>
      </w:r>
    </w:p>
    <w:p>
      <w:pPr>
        <w:pStyle w:val="Textosimples"/>
        <w:ind w:firstLine="1701"/>
        <w:jc w:val="both"/>
        <w:rPr>
          <w:rFonts w:ascii="Times New Roman" w:hAnsi="Times New Roman" w:cs="Times New Roman"/>
          <w:sz w:val="28"/>
        </w:rPr>
      </w:pPr>
      <w:r>
        <w:rPr>
          <w:rFonts w:cs="Times New Roman" w:ascii="Times New Roman" w:hAnsi="Times New Roman"/>
          <w:sz w:val="28"/>
        </w:rPr>
        <w:t>Saliente-se que esse quadro é mais flagrante e inadmissível quando se tratam de servidores pertencentes às carreiras universitárias, juristas, professores, pesquisadores e outros profissionais das áreas técnicas e de assessoramento superior, muitos dos quais, aos setenta anos de idade, se apresentam no auge de sua produtividade, mercê da longa experiência haurida no decorrer das carreiras que abraçaram.</w:t>
      </w:r>
    </w:p>
    <w:p>
      <w:pPr>
        <w:pStyle w:val="Textosimples"/>
        <w:ind w:firstLine="1701"/>
        <w:jc w:val="both"/>
        <w:rPr>
          <w:rFonts w:ascii="Times New Roman" w:hAnsi="Times New Roman" w:cs="Times New Roman"/>
          <w:sz w:val="28"/>
        </w:rPr>
      </w:pPr>
      <w:r>
        <w:rPr>
          <w:rFonts w:cs="Times New Roman" w:ascii="Times New Roman" w:hAnsi="Times New Roman"/>
          <w:sz w:val="28"/>
        </w:rPr>
        <w:t>Portanto, parece claro que o dispositivo constitucional questionado vem se mostrando inconveniente em termos práticos, merecendo ser alterado, para que seja aumentado o limite de idade permissivo para a permanência no serviço público.</w:t>
      </w:r>
    </w:p>
    <w:p>
      <w:pPr>
        <w:pStyle w:val="Textosimples"/>
        <w:ind w:firstLine="1701"/>
        <w:jc w:val="both"/>
        <w:rPr>
          <w:rFonts w:ascii="Times New Roman" w:hAnsi="Times New Roman" w:cs="Times New Roman"/>
          <w:sz w:val="28"/>
        </w:rPr>
      </w:pPr>
      <w:r>
        <w:rPr>
          <w:rFonts w:cs="Times New Roman" w:ascii="Times New Roman" w:hAnsi="Times New Roman"/>
          <w:sz w:val="28"/>
        </w:rPr>
        <w:t>A medida não traz qualquer ônus aos poderes públicos, sendo certo que, até mesmo, vem ao encontro dos interesses da nova sistemática previdenciária objetivada pelo Governo Federal.</w:t>
      </w:r>
    </w:p>
    <w:p>
      <w:pPr>
        <w:pStyle w:val="Textosimples"/>
        <w:ind w:firstLine="1701"/>
        <w:jc w:val="both"/>
        <w:rPr>
          <w:rFonts w:ascii="Times New Roman" w:hAnsi="Times New Roman" w:cs="Times New Roman"/>
          <w:sz w:val="28"/>
        </w:rPr>
      </w:pPr>
      <w:r>
        <w:rPr>
          <w:rFonts w:cs="Times New Roman" w:ascii="Times New Roman" w:hAnsi="Times New Roman"/>
          <w:sz w:val="28"/>
        </w:rPr>
        <w:t>Isto posto, estamos apresentando a esta Casa a seguinte moção:</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 xml:space="preserve">A Assembléia Legislativa do Estado de São Paulo apela para os Excelentíssimos Senhores Presidentes da Câmara dos Deputados e do Senado Federal no sentido de que Suas Excelências envidem esforços visando a apresentação e posterior aprovação de Proposta de Emenda Constitucional que altere a redação do inciso II do § 1º do artigo 40 da Constituição da República de modo que o limite de idade previsto para a aposentadoria compulsória dos servidores públicos seja fixado em oitenta anos de idade </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 17/3/2003</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 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321" w:right="1321" w:gutter="0" w:header="0" w:top="283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3150 -2802031136002.15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36:00Z</dcterms:created>
  <dc:creator>Alesp</dc:creator>
  <dc:description/>
  <dc:language>en-US</dc:language>
  <cp:lastModifiedBy>alesp</cp:lastModifiedBy>
  <dcterms:modified xsi:type="dcterms:W3CDTF">2003-03-25T23:41:00Z</dcterms:modified>
  <cp:revision>4</cp:revision>
  <dc:subject/>
  <dc:title>MOÇÃO Nº                    , DE 2003</dc:title>
</cp:coreProperties>
</file>