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Parecer n.º  121  , de 2003, de Relator Especial pela Comissão de Esportes e Turismo, sobre a Moção nº 1,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Deputado Carlinhos Almeida propõe, através da moção referenciada, que esta Casa apele para senhor Presidente da República, no sentido de sejam envidados todos os esforços a fim de viabilizar e concretizar a candidatura da cidade de São Paulo como sede dos Jogos Olímpicos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Por força do estabelecido no item 1 do parágrafo único do artigo 148 da XI Consolidação do Regimento Interno, a proposição esteve em pauta nos dias correspondentes à 8ª Sessão Ordinária, em 13 de fevereiro de 2001, não tendo recebido emendas ou substitutiv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seqüência do processo legislativo, o Senhor Presidente desta Assembléia determinou o encaminhamento da Moção à Comissão de Esportes e Turismo, que deixou de se manifestar no prazo regimental, motivo que o levou a nos designar relator especial para exarar parecer sobre a matéria, que tramita em regime de urgência, consoante despacho de fls. 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diar a realização de Jogos Olímpicos representa um grande impulso para o desenvolvimento de qualquer cida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ém de gerar milhares de empregos diretos e indiretos e trazer recursos milionários para obras de toda sorte, o evento estimula o turismo e projeta a cidade que o sed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idade de São Paulo, por sua natural pujança e posição de destaque entre as maiores capitais do planeta, qualifica-se plenamente para abrigar essa competição esportiva, motivo pelo qual a proposta em apreço merece nossa acolhi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Diante do exposto, somos favoráveis ao encaminhamento da presente Moção nº 1, de 200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) Ary Fossen - Relator Especia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Moção      0001/2003 - CET  - 33461 -2602031918001.3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18:00Z</dcterms:created>
  <dc:creator>Alesp</dc:creator>
  <dc:description/>
  <dc:language>en-US</dc:language>
  <cp:lastModifiedBy>alesp</cp:lastModifiedBy>
  <cp:lastPrinted>2003-02-26T19:17:00Z</cp:lastPrinted>
  <dcterms:modified xsi:type="dcterms:W3CDTF">2003-03-07T20:43:00Z</dcterms:modified>
  <cp:revision>4</cp:revision>
  <dc:subject/>
  <dc:title>Parecer n</dc:title>
</cp:coreProperties>
</file>