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Parecer N.º 233 , de 2003.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Da Comissão de Constituição e Justiça, sobre o Projeto de lei n.º 383, de 2002.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/>
      </w:pPr>
      <w:r>
        <w:rPr/>
        <w:tab/>
        <w:t>O Projeto de lei n.º 383, de 2002, apresentado pelo nobre Deputado Cesar Callegari, visa declarar de utilidade pública a “Patrulha Juvenil de Garça”, naquele municípi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>A proposição esteve em pauta, nos termos e prazos regimentais sem ter recebido emendas ou substitutivos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>Cabe-nos, nesta oportunidade, examiná-lo sob o prisma que compete a esta Comissão, opinando sobre sua legalidade, constitucionalidade e juridicidade, bem como quanto ao mérito, conforme prescreve o art. 31, §1º, item V do Regimento Interno Consolidad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>Trata-se, no caso de matéria de caráter legislativo e de competência concorrente, no tocante a sua iniciativa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>Ainda quanto ao aspecto legal verificamos que estão cumpridas as exigências fixadas pela Lei 2574, de 4 de dezembro de 1980, para declaração de entidades como de utilidade pública, como se vê dos documentos juntados às fls. 3  a 44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>Quanto ao mérito, devemos ressaltar a justificativa apresentada pelo nobre autor do projeto, complementado pela farta documentação juntada ao processo dando conta das atividades filantrópicas de assistência social de proteção às crianças e adolescentes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>Nessas condições, sob o prisma a que se restringe o nosso exame, pronunciamo-nos pela aprovação do Projeto de lei “ad referendum” do Plenário desta Casa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>Favorável, pois, é o nosso parecer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>a) Eduardo Soltur  - Relator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provado o Projeto de Lei, nos termos de parecer do relator, “ad referendum” do plenári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ala das Comissões, em 12/3/2003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) Salvador Khuriyeh – Presidente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alvador Khuriyeh – Célia Leão – Edson Aparecido – Eli Corrêa Filho – Aldo Demarchi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3T20:52:00Z</dcterms:created>
  <dc:creator>Alesp</dc:creator>
  <dc:description/>
  <dc:language>en-US</dc:language>
  <cp:lastModifiedBy>alesp</cp:lastModifiedBy>
  <dcterms:modified xsi:type="dcterms:W3CDTF">2003-03-13T22:13:00Z</dcterms:modified>
  <cp:revision>4</cp:revision>
  <dc:subject/>
  <dc:title/>
</cp:coreProperties>
</file>