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358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43/2002, do deputado Pedro Tobias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Calil Assad Bucalem" o viaduto localizado no km 428,983 da Rodovia Raposo Tavares - SP 270, que dá acesso à Rodovia Francisco Gabriel da Motta - SP 266, no Município de Cândido Mo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45:00Z</dcterms:created>
  <dc:creator>Alesp</dc:creator>
  <dc:description/>
  <dc:language>en-US</dc:language>
  <cp:lastModifiedBy>Alesp</cp:lastModifiedBy>
  <dcterms:modified xsi:type="dcterms:W3CDTF">2003-03-18T19:45:00Z</dcterms:modified>
  <cp:revision>1</cp:revision>
  <dc:subject/>
  <dc:title>LEI Nº 11</dc:title>
</cp:coreProperties>
</file>