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647/02, de autoria do Deputado Celso Tanaui, que autoriza o Poder executivo a implantar na rede hospitalar pública programa de prevenção e tratamento de distúrbios alimentares para portadores de anorexia, bulimia e obes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de urgência se justifica pela importância da matéria tratada na referida proposição, cujo objetiv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/03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12:00Z</dcterms:created>
  <dc:creator>Alesp</dc:creator>
  <dc:description/>
  <dc:language>en-US</dc:language>
  <cp:lastModifiedBy>Alesp</cp:lastModifiedBy>
  <dcterms:modified xsi:type="dcterms:W3CDTF">2003-03-14T01:13:00Z</dcterms:modified>
  <cp:revision>1</cp:revision>
  <dc:subject/>
  <dc:title>Requerimento</dc:title>
</cp:coreProperties>
</file>