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1º </w:t>
      </w:r>
      <w:r>
        <w:rPr>
          <w:color w:val="000000"/>
          <w:sz w:val="24"/>
        </w:rPr>
        <w:t>– Fica o Poder Executivo autorizado a contrair financiamento junto ao Banco Interamericano de Desenvolvimento – BID, até o valor equivalente a US$ 20,000,000.00 (vinte milhões de dólares dos Estados Unidos da América) à taxa de juros, prazos, comissões e demais encargos vigentes à época da contratação do empréstimo, que forem admitidos pelo Banco Central do Brasil para registro de operações da espécie, obedecidas as demais prescrições legai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 1</w:t>
      </w:r>
      <w:r>
        <w:rPr>
          <w:color w:val="000000"/>
          <w:sz w:val="24"/>
        </w:rPr>
        <w:t>° – O produto da operação de crédito será obrigatoriamente aplicado na execução do “Programa Cultura e Cidadania para a Inclusão Social – Fábricas de Cultura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 2°</w:t>
      </w:r>
      <w:r>
        <w:rPr>
          <w:color w:val="000000"/>
          <w:sz w:val="24"/>
        </w:rPr>
        <w:t xml:space="preserve"> –  O Programa mencionado no parágrafo anterior deverá ser executado, preferencialmente, através de convênios com as Prefeituras Municipai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– A operação de crédito será garantida pela República Federativa do Brasil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§ 1°</w:t>
      </w:r>
      <w:r>
        <w:rPr>
          <w:color w:val="000000"/>
        </w:rPr>
        <w:t xml:space="preserve"> – Para obter a garantia da União com vistas à contratação da operação de crédito de que trata esta lei, fica o Poder Executivo autorizado a prestar contragarantia ao Tesouro Nacional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§ 2°</w:t>
      </w:r>
      <w:r>
        <w:rPr>
          <w:color w:val="000000"/>
        </w:rPr>
        <w:t xml:space="preserve"> – A contragarantia de que trata o parágrafo anterior deste artigo compreende a cessão de: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ireitos e créditos relativos a cotas ou parcelas da participação do Estado na arrecadação da União, na forma do disposto no artigo 159, incisos I, alínea “a”, e II, da Constituição Federal, ou resultantes de tais cotas ou parcelas transferíveis de acordo com o preceituado na mesma Constituição, respeitada sua vinculação à  aplicação especial, quando for o caso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receitas próprias do Estado a que se referem os artigos 155 e 157 da Constituição Federal, nos termos do § 4° do artigo 167, acrescentado pela Emenda Constitucional n.° 3, de 17 de março de 1993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Artigo 3°</w:t>
      </w:r>
      <w:r>
        <w:rPr>
          <w:color w:val="000000"/>
        </w:rPr>
        <w:t xml:space="preserve"> – Os recursos provenientes da operação de crédito serão consignados como receita no orçamento do Estado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Artigo 4°</w:t>
      </w:r>
      <w:r>
        <w:rPr>
          <w:color w:val="000000"/>
        </w:rPr>
        <w:t xml:space="preserve"> –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5°</w:t>
      </w:r>
      <w:r>
        <w:rPr>
          <w:color w:val="000000"/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8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42:00Z</dcterms:created>
  <dc:creator>Carlos H. Margadona</dc:creator>
  <dc:description/>
  <dc:language>en-US</dc:language>
  <cp:lastModifiedBy>alesp</cp:lastModifiedBy>
  <dcterms:modified xsi:type="dcterms:W3CDTF">2003-03-12T18:43:00Z</dcterms:modified>
  <cp:revision>3</cp:revision>
  <dc:subject/>
  <dc:title/>
</cp:coreProperties>
</file>