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290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252, de 2002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través da Mensagem A-n.º 53/2002, o Excelentíssimo Senhor Governador do Estado encaminhou a esta Casa de leis, o Projeto de lei n.º 252, de 2002, que autoriza o Departamento de Estradas de Rodagem – DER a transferir ao Município de Ibirá, mediante doação, o domínio, bem com a ceder-lhe os direitos possessórios que detém sobre faixas de terra ali situadas, destinadas à utilização como via públ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pauta, nos termos regimentais, a proposição não foi alvo de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à esta Comissão de Constituição e Justiça para ser analisado os seus aspectos de ordem constitucional, legal e jurídico, nos termos do artigo 31, §1º, da XI Consolidação do Regimento Inter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o fazê-lo, verificamos que a matéria é de natureza legislativa, nos termos do artigo 19, inciso IV, da Constituição do Estado, e de iniciativa, entendemos ser exclusiva do Poder Executivo, uma vez que se pretende autorizar o Departamento de Estradas de Rodagem – DER a transferir ao Município de Ibirá, mediante doação, o domínio, e a ceder-lhe gratuitamente, os direitos possessórios que detém sobre as faixas de terra com benfeitorias, perfazendo a área total de 43.068,48 m2, integrantes do acesso àquele município pela SP-379, destinadas à utilização como via públ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Informa Sua Excelência em sua mensagem que a presente medida se justifica porque a área em questão, integrante do acesso àquele município pela SP-379 veio a adquirir características tipicamente urbanas, em decorrência do desenvolvimento da c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ssaltamos, também, que a presente medida encontra-se devidamente instruída com a documentação necessária à avaliação pretend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Informamos, ainda, que a proposição encontra-se em perfeita consonância com as disposições das normas contidas na Lei federal n.º 8666/93, e demais alterações posterio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ssim, sob o prisma que nos cumpre analisar, inexistem óbices que impeçam a aprovação do projeto em te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opinamos pela aprovação do Projeto de lei n.º 252,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Edson Aparecido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Aprovado o parecer do relator,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Comissões, em 20-11-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Carlos Sampai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arlos Sampaio, Edson Aparecido, Vanderlei Siraque, Roque Barbiere, Salvador Khuriyeh, Aldo Demarch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20:05:00Z</dcterms:created>
  <dc:creator>Alesp</dc:creator>
  <dc:description/>
  <dc:language>en-US</dc:language>
  <cp:lastModifiedBy>Alesp</cp:lastModifiedBy>
  <dcterms:modified xsi:type="dcterms:W3CDTF">2003-03-27T21:26:00Z</dcterms:modified>
  <cp:revision>4</cp:revision>
  <dc:subject/>
  <dc:title>Parecer N</dc:title>
</cp:coreProperties>
</file>