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.º 382, de 200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.º 12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28 de março de 200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Tenho a honra de levar ao conhecimento de Vossa Ex</w:t>
        <w:softHyphen/>
        <w:t>ce</w:t>
        <w:softHyphen/>
        <w:t>lência, para os devidos fins, que, nos termos do artigo 28, § 1º, combi</w:t>
        <w:softHyphen/>
        <w:t>nado com o ar</w:t>
        <w:softHyphen/>
        <w:t>tigo 47, inciso IV, da Constituição do Estado, resolvo vetar total</w:t>
        <w:softHyphen/>
        <w:t>mente, o Projeto de lei nº 382, de 2002, aprovado por essa nobre Assem</w:t>
        <w:softHyphen/>
        <w:t>bléia, conforme Autógrafo nº 25.615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origem parlamentar, o projeto autoriza o Poder Executivo a transformar a Santa Casa de Misericórdia de Itapeva, com sede em Itapeva, situada na Região Sudoeste do Estado, em Hospital Regional, e dá ou</w:t>
        <w:softHyphen/>
        <w:t>tras providênc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bora reconhecendo a justa preocupação do legisla</w:t>
        <w:softHyphen/>
        <w:t>dor, comprometido com a ampliação e melhora do atendimento na área de saúde pública da população das Regiões Sudoeste e do Vale do Ribeira, não posso, todavia, assentir com a iniciativa, pelos motivo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projeto versa sobre a tutela da saúde pública, admi</w:t>
        <w:softHyphen/>
        <w:t>tindo, em princípio, o exercício da competência legislativa concorrente do Es</w:t>
        <w:softHyphen/>
        <w:t>tado-membro, conforme expressa previsão constitucional, constante do artigo 24, inciso XII, §§ 1º e 2º da Carta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De início, contudo, vale destacar que a proposição pretende alterar a estrutura de entidade particular, com personalidade jurídica própria, regida pelo direito privado. Com efeito, a Santa Casa de Misericórdia de Itapeva é instituição filantrópica, gerida por Provedoria que, na qualidade de prestadora de serviços, faz parte do SUS – Sistema Único de Saúde e celebra convênios com os gestores do sistem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o se nota, o projeto, inquina-se de inconstitucio</w:t>
        <w:softHyphen/>
        <w:t>nalidade, uma vez que não é lícito ao Estado-membro interferir na organização de entidades privadas, que se estruturam nos moldes do direito civil, área de domínio da União Federal (artigo 22, I da CF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entanto, ainda que se admitisse a edição de lei a respeito da matéria, a proposição trata da organização da estrutura de entes es</w:t>
        <w:softHyphen/>
        <w:t>taduais, o que, de fato, implica em matéria de organização administrativa, que se inscreve, portanto, na esfera de atribuições do Chefe do Executivo, no to</w:t>
        <w:softHyphen/>
        <w:t>cante à iniciativa da lei, de acordo com a cláusula de reserva  contida no artigo 61, § 1º, “e”, da Constituição da República, com a redação dada pela Emenda nº 32, de 2001, de observância obrigatória pelos Estados, de acordo com o enten</w:t>
        <w:softHyphen/>
        <w:t>di</w:t>
        <w:softHyphen/>
        <w:t>mento da Superior Magistratu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, incide sobre o projeto vício de iniciativa a comprometê-lo por desatendimento ao princípio da independência e harmonia dos Poderes, prescrito no artigo 2º da Carta da República e artigo 5º da Consti</w:t>
        <w:softHyphen/>
        <w:t>tuiçã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 Ademais, com relação ao artigo 3º do projeto de lei, cabe ainda ressaltar que refoge ao campo de atuação do Poder Legislativo auto</w:t>
        <w:softHyphen/>
        <w:t>rizar a celebração de convênios, porque constitui ato típico de gestão e de go</w:t>
        <w:softHyphen/>
        <w:t>verno, indissociável das características inerentes à fun</w:t>
        <w:softHyphen/>
        <w:t>ção de administrar. Nos termos do artigo 47, incisos II e XIV da Carta Es</w:t>
        <w:softHyphen/>
        <w:t>ta</w:t>
        <w:softHyphen/>
        <w:t>dual, compete exclusiva</w:t>
        <w:softHyphen/>
        <w:t>mente ao Chefe do Executivo a formulação desses ajustes. Não tem sido outro o entendimento do Egrégio Supremo Tribunal Federal  em recentes decisões (ADI 1.857-SC e ADI 342-PR), onde ficou assente que afronta o princípio da separa</w:t>
        <w:softHyphen/>
        <w:t>ção e independência dos Poderes a submissão de convênios celebrados pelo Governador do Estado à aprovação prévia do Poder Legisla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outro lado, apresentados os óbices técnicos impe</w:t>
        <w:softHyphen/>
        <w:t>ditivos à liberação do projeto, no que se refere ao mérito da proposta, destacou o Senhor Secretário da Saúde que a Santa Casa de Itapeva já é pólo de atração hospitalar para toda a região de Capão Bonito e Itapeva, se constituindo, de fato, em hospital regional. Acrescenta a autoridade que o gerenciamento atual da entidade tem-se mostrado competente e profissional, não sendo recomendá</w:t>
        <w:softHyphen/>
        <w:t>vel a al</w:t>
        <w:softHyphen/>
        <w:t>te</w:t>
        <w:softHyphen/>
        <w:t>ração da estrutura at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Justificado, destarte, o veto ao Projeto de lei nº 382, de 2002, de</w:t>
        <w:softHyphen/>
        <w:t>volvo a matéria para reexame dessa nob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meus protestos de elevad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0:18:00Z</dcterms:created>
  <dc:creator>Marcia Noriko</dc:creator>
  <dc:description/>
  <dc:language>en-US</dc:language>
  <cp:lastModifiedBy>Alesp</cp:lastModifiedBy>
  <cp:lastPrinted>2003-03-26T11:50:00Z</cp:lastPrinted>
  <dcterms:modified xsi:type="dcterms:W3CDTF">2003-03-31T20:18:00Z</dcterms:modified>
  <cp:revision>2</cp:revision>
  <dc:subject/>
  <dc:title>Senhor Presidente</dc:title>
</cp:coreProperties>
</file>