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354, DE 17 DE MARÇ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10/2001, do deputado Dorival Braga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  <w:t>Dá denominação à passarela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Antônio Lázaro Ribaldo" a passarela localizada no km 226,56 da Via Anhaguera - SP 330, no Município de Porto Ferrei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7 de març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març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38:00Z</dcterms:created>
  <dc:creator>Alesp</dc:creator>
  <dc:description/>
  <dc:language>en-US</dc:language>
  <cp:lastModifiedBy>Alesp</cp:lastModifiedBy>
  <dcterms:modified xsi:type="dcterms:W3CDTF">2003-03-18T19:38:00Z</dcterms:modified>
  <cp:revision>1</cp:revision>
  <dc:subject/>
  <dc:title>LEI Nº 11</dc:title>
</cp:coreProperties>
</file>