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 xml:space="preserve">Senhor Presidente, </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Requeiro, nos termos regimentais, tramitação em regime de urgência para o Projeto de Lei nº 247, de 2002, que autoriza a Fazenda do Estado a doar imóvel ao município de Pindamonhangab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Heading1"/>
        <w:rPr/>
      </w:pPr>
      <w:r>
        <w:rPr/>
        <w:t>JUSTIFICATIV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Dada a relevância da matéria, necessário se faz que sua tramitação se dê em regime de urgência.</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Sala das Sessões, em 11-3-2003</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a) Ary Fossen</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tab/>
        <w:t>Alberto Turco Loco Hiar, Arnaldo Jardim, Campos Machado, Célia Leão, Claury Alves Silva, Dorival Braga, Edmur Mesquita, Edson Aparecido, João Caramez, Jorge Caruso, José Augusto, José Carlos Stangarlini, José Rezende, José Carlos Tonin, Luiz Gonzaga Vieira, Marquinho Tortorello, Milton Flávio, Monica Becker, Nelson Salomé, Newton Brandão, Paschoal Thomeu, Pedro Tobias, Roberto Engler, Roberto Morais, Rodolfo Costa e Silva, Rodrigo Garcia, Rosmary Corrêa, Sidney Beraldo, Vanderlei Macris, Vaz de Lima, Wilson Morais.</w:t>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sz w:val="24"/>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Courier New" w:hAnsi="Courier New" w:cs="Courier New"/>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0:54:00Z</dcterms:created>
  <dc:creator>alesp</dc:creator>
  <dc:description/>
  <dc:language>en-US</dc:language>
  <cp:lastModifiedBy>alesp</cp:lastModifiedBy>
  <dcterms:modified xsi:type="dcterms:W3CDTF">2003-03-12T20:59:00Z</dcterms:modified>
  <cp:revision>2</cp:revision>
  <dc:subject/>
  <dc:title>REQUERIMENTO</dc:title>
</cp:coreProperties>
</file>