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249     , DE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 COMISSÃO DE SAÚDE E HIGIENE, sobre o Projeto de lei nº 221, de 20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e iniciativa do nobre Deputado Maria Lúcia Prandi, o projeto em epígrafe dispõe sobre a assistência à gestante, ao nascituro e à criança lactente portadores do vírus HIV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55ª a 59ª Sessões Ordinárias (de 25/04 a 02/05/00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, verificamos que a autora  pretende editar disciplina legal sobre a assistência, a ser prestada pelo Estado, às gestantes, aos nascituros e aos lactantes portadores do vírus da imunodeficiência adquirida – HIV. Neste sentido a autora determina que sejam realizados testes sorológicos anti-HIV com todas as mulheres durante o acompanhamento pré-natal, e a conseqüente assistência médica adequada nos casos em que se comprovar a ocorrência do vírus. Determina também que toda a criança lactante, nascida de mãe soropositiva, terá direito a leite fornecido pelo Estado, até atingir a idade de dois anos, entre outras disposi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a matéria, ficamos convencidos que a proposta da autora merece prosperar, pois constitui medida oportuna e conveniente ao interesse público, em especial tendo-se em vista que grande número de crianças, filhos de mães soropositivas, acabam infectando-se por ocasião da amamentação, sendo urgente que o Poder Público detecte com antecedência as mães portadoras do HIV, e evite esse tipo de infestação, sob pena de condenar antecipadamente parcela significativa da futura geração, além de arcar, mais adiante, com vultuosos recursos para atender um indivíduo já infec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221 de 200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)  </w:t>
      </w:r>
      <w:r>
        <w:rPr>
          <w:b/>
          <w:sz w:val="28"/>
        </w:rPr>
        <w:t>NEWTON  BRANDÃO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6/11/2002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Alberto Calvo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Alberto Calvo – Jamil Murad – Nelson Salomé – Pedro Tobias – José Caldini Crespo – Roberto Gouve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7021328001.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28:00Z</dcterms:created>
  <dc:creator>Alesp</dc:creator>
  <dc:description/>
  <dc:language>en-US</dc:language>
  <cp:lastModifiedBy>alesp</cp:lastModifiedBy>
  <dcterms:modified xsi:type="dcterms:W3CDTF">2003-03-24T22:20:00Z</dcterms:modified>
  <cp:revision>4</cp:revision>
  <dc:subject/>
  <dc:title>PARECER Nº                     , DE 2002 </dc:title>
</cp:coreProperties>
</file>