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.º   156, 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.º 224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Arnaldo Jardim, o Projeto dá a denominação de “Deoclécio Bispo dos Santos” ao Canal da CESP, em Pereira Bar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51º a 55º Sessões Ordinárias (de 23 a 30/04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recebendo manifestação favorável à sua Aprovação da lavra do Senhor Deputado Petterson P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missão de Constituição e Justiça não se manifestou nos prazos regimen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solicitação do Autor, o Senhor Presidente designou o Senhor Deputado Dimas Ramalho para Relator Especial em substituição ao da Comissão de Constituição 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Relator Especial, o Senhor Deputado Dimas Ramalho exarou Parecer Favorável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gora o Projeto é encaminhado a esta Comissão de Serviços e Obras Públicas para análise, quanto ao mérito, nos termos do artigo 31, § 7º, da X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la leitura da justificativa, bem como da documentação anexada, observa-se que a homenagem pretendida é das mais justas e oportu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224, de 2002, “ad referendum”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a) SALVADOR KHURIYEH - Relat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 favorável “ad referendum” do Plenário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7/2/2003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TONIO MENTOR – Presid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 BRANDÃO – NIVALDO SANTANA – ROSMARY CORRÊA – ARY FOSSEN – ANTONIO MENTOR</w:t>
      </w:r>
    </w:p>
    <w:sectPr>
      <w:footerReference w:type="default" r:id="rId2"/>
      <w:type w:val="nextPage"/>
      <w:pgSz w:w="11906" w:h="16838"/>
      <w:pgMar w:left="1152" w:right="1153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24/2002 - CSOP - 31502 -2011021545001.1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5:00Z</dcterms:created>
  <dc:creator>Alesp</dc:creator>
  <dc:description/>
  <dc:language>en-US</dc:language>
  <cp:lastModifiedBy>alesp</cp:lastModifiedBy>
  <cp:lastPrinted>2002-11-20T15:44:00Z</cp:lastPrinted>
  <dcterms:modified xsi:type="dcterms:W3CDTF">2003-03-11T19:54:00Z</dcterms:modified>
  <cp:revision>4</cp:revision>
  <dc:subject/>
  <dc:title>PARECER N</dc:title>
</cp:coreProperties>
</file>