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tramitação em Regime de Urgência ao Projeto de Lei nº 394/2002 de autoria do Deputado Daniel Marins, que determina a isenção, nas carteiras de associados a convênios médicos da informação do tipo sangüíneo e da condição,.ou não, de doador de órgã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esente solicitação de urgência se justifica pela importância da matéria tratada na referida proposição, cujo objeto ficará prejudicado se não for apreciado a temp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12-3-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Wadih Helú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3:34:00Z</dcterms:created>
  <dc:creator>alesp</dc:creator>
  <dc:description/>
  <dc:language>en-US</dc:language>
  <cp:lastModifiedBy>alesp</cp:lastModifiedBy>
  <dcterms:modified xsi:type="dcterms:W3CDTF">2003-03-13T23:40:00Z</dcterms:modified>
  <cp:revision>1</cp:revision>
  <dc:subject/>
  <dc:title>REQUERIMENTO</dc:title>
</cp:coreProperties>
</file>