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PARECER N.º 291 , DE 2003, DE RELATOR ESPECIAL EM SUBSTITUIÇÃO AO DA COMISSÃO DE TRANSPORTES E COMUNICAÇÕES, SOBRE O PROJETO DE LEI N.º 0252, DE 2002.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ab/>
        <w:tab/>
        <w:tab/>
      </w:r>
      <w:r>
        <w:rPr>
          <w:i/>
          <w:color w:val="000000"/>
          <w:sz w:val="24"/>
          <w:lang w:eastAsia="pt-BR"/>
        </w:rPr>
        <w:t>Através da Mensagem A-n.º 53/2002, o Excelentíssimo Senhor Governador do Estado, encaminhou a esta Assembléia Legislativa o Projeto de lei n.º 0252, de 2002, que objetiva autorizar o DER a transferir ao Município de Ibirá, mediante doação, o domínio, bem como a ceder-lhe os direitos possessórios que detém sobre faixas de terra ali situadas, destinadas à utilização como via pública.</w:t>
      </w:r>
    </w:p>
    <w:p>
      <w:pPr>
        <w:pStyle w:val="Normal"/>
        <w:jc w:val="both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pt-BR"/>
        </w:rPr>
        <w:tab/>
        <w:tab/>
        <w:tab/>
        <w:t>Nos termos do item 3, parágrafo único do artigo 148, da XI Consolidação do Regimento Interno, a propositura permaneceu em pauta nos dias correspondentes às 54</w:t>
      </w:r>
      <w:r>
        <w:rPr>
          <w:i/>
          <w:color w:val="000000"/>
          <w:position w:val="6"/>
          <w:sz w:val="24"/>
          <w:lang w:eastAsia="pt-BR"/>
        </w:rPr>
        <w:t>a</w:t>
      </w:r>
      <w:r>
        <w:rPr>
          <w:i/>
          <w:color w:val="000000"/>
          <w:sz w:val="24"/>
          <w:lang w:eastAsia="pt-BR"/>
        </w:rPr>
        <w:t>. à 58</w:t>
      </w:r>
      <w:r>
        <w:rPr>
          <w:i/>
          <w:color w:val="000000"/>
          <w:position w:val="6"/>
          <w:sz w:val="24"/>
          <w:lang w:eastAsia="pt-BR"/>
        </w:rPr>
        <w:t>a</w:t>
      </w:r>
      <w:r>
        <w:rPr>
          <w:i/>
          <w:color w:val="000000"/>
          <w:sz w:val="24"/>
          <w:lang w:eastAsia="pt-BR"/>
        </w:rPr>
        <w:t>. Sessões Ordinárias, sem que lhe fossem oferecidas emendas ou substitutivos.</w:t>
      </w:r>
    </w:p>
    <w:p>
      <w:pPr>
        <w:pStyle w:val="Normal"/>
        <w:jc w:val="both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  <w:tab/>
        <w:tab/>
        <w:tab/>
        <w:t>Encaminhada à Comissão de Justiça, obteve, daquele órgão técnico, parecer favorável a sua aprovação.</w:t>
      </w:r>
    </w:p>
    <w:p>
      <w:pPr>
        <w:pStyle w:val="Normal"/>
        <w:jc w:val="both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  <w:tab/>
        <w:tab/>
        <w:tab/>
        <w:t>Não tendo a Comissão de Transportes e Comunicações se manifestado em tempo hábil, cabe-me nesta oportunidade, examinar a matéria na qualidade de Relator Especial designado.</w:t>
      </w:r>
    </w:p>
    <w:p>
      <w:pPr>
        <w:pStyle w:val="Normal"/>
        <w:jc w:val="both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  <w:tab/>
        <w:tab/>
        <w:tab/>
        <w:t xml:space="preserve">Ao fazê-lo, ratifico o parecer de fls. 28, de minha própria autoria, o qual conclui favoravelmente a aprovação do Projeto de lei n.º 0252, de 2002. </w:t>
      </w:r>
    </w:p>
    <w:p>
      <w:pPr>
        <w:pStyle w:val="Normal"/>
        <w:jc w:val="both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  <w:tab/>
        <w:tab/>
      </w:r>
    </w:p>
    <w:p>
      <w:pPr>
        <w:pStyle w:val="Normal"/>
        <w:jc w:val="both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  <w:tab/>
        <w:tab/>
        <w:t xml:space="preserve"> </w:t>
      </w:r>
    </w:p>
    <w:p>
      <w:pPr>
        <w:pStyle w:val="Normal"/>
        <w:jc w:val="both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lang w:eastAsia="pt-BR"/>
        </w:rPr>
        <w:tab/>
        <w:tab/>
        <w:tab/>
      </w:r>
      <w:r>
        <w:rPr>
          <w:b/>
          <w:i/>
          <w:color w:val="000000"/>
          <w:sz w:val="24"/>
          <w:lang w:eastAsia="pt-BR"/>
        </w:rPr>
        <w:t>a)  VANDERLEI MACRIS - Relator Especial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IFESTAÇÃO  A QUE SE REFERE O RELATOR ESPECIA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</w:r>
      <w:r>
        <w:rPr>
          <w:i/>
          <w:color w:val="000000"/>
        </w:rPr>
        <w:t>Através da Mensagem  A-n.º 53/2002, o Excelentíssimo Senhor Governador do Estado encaminhou à esta Assembléia Legislativa, o Projeto de lei n.º 0252, de 2002, que pretende autorizar o DER a transferir ao Município de Ibirá, mediante doação, o domínio, bem como ceder-lhe os direitos possessórios que detém sobre faixas de terra ali situadas, destinadas à utilização como  via públic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A propositura, nos termos do item 3, parágrafo único do artigo 148 da X Consolidação do Regimento Interno, permaneceu   em pauta nos dias correspondentes às 54</w:t>
      </w:r>
      <w:r>
        <w:rPr>
          <w:i/>
          <w:color w:val="000000"/>
          <w:position w:val="6"/>
        </w:rPr>
        <w:t>ª</w:t>
      </w:r>
      <w:r>
        <w:rPr>
          <w:i/>
          <w:color w:val="000000"/>
        </w:rPr>
        <w:t xml:space="preserve"> à 58</w:t>
      </w:r>
      <w:r>
        <w:rPr>
          <w:i/>
          <w:color w:val="000000"/>
          <w:position w:val="6"/>
        </w:rPr>
        <w:t>ª</w:t>
      </w:r>
      <w:r>
        <w:rPr>
          <w:i/>
          <w:color w:val="000000"/>
        </w:rPr>
        <w:t xml:space="preserve"> Sessões Ordinárias, não tendo sido alvo de emendas ou substitutivo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ncaminhada à Comissão de Constituição e Justiça, recebeu parecer favorável daquele órgão técnic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esta oportunidade, cabe-me examinar a matéria dentro dos limites estabelecidos no § 11 do artigo 31, do Regimento Interno consolidad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o fazê-lo, verifico que a medida justifica-se, vez que área em tela, integrante do acesso àquele Município pela SP-379 (SP-011/379), perdeu suas características de estrada, por ter sido englobada pelo perímetro urbano. Assim, as normas aplicáveis as rodovias, tornaram-se inadequadas ao trecho, com prejuízo para o planejamento urbano do Município.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or outro lado, o Conselho do Patrimônio Imobiliário manifestou-se também favorável ao atendimento da pretensão da Municipalidad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ecessário ainda esclarecer que a modalidade de alienação aqui  proposta, harmoniza-se com os termos do artigo 17, inciso I, alínea "b", da Lei federal n.º 8.666, de 21 de junho de 1993, por tratar-se de doação para outra entidade da Administração Públic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estes termos, manifesto-me favoravelmente a aprovação do Projeto de lei n.º 252, de 2002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)  VANDERLEI MACRI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3:57:00Z</dcterms:created>
  <dc:creator>alesp</dc:creator>
  <dc:description/>
  <dc:language>en-US</dc:language>
  <cp:lastModifiedBy>alesp</cp:lastModifiedBy>
  <dcterms:modified xsi:type="dcterms:W3CDTF">2003-03-28T14:06:00Z</dcterms:modified>
  <cp:revision>2</cp:revision>
  <dc:subject/>
  <dc:title>MANIFESTAÇÃO  A QUE SE REFERE O RELATOR ESPECIAL</dc:title>
</cp:coreProperties>
</file>