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INDICAÇÃO N.º       207           , DE 2003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O Estado deve cumprir seu dever de educar e dele sair a maior parte dos investimentos no setor de ensino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Este importante fator de desenvolvimento não pode ficar relegado a um plano secundário no processo de distribuição dos recursos do erário público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A maioria dos jovens não têm acesso à educação, devido a ausência de condições materiais ou a situação econômico familiar não lhes permite, na medida em que muitos têm que trabalhar fora, para complementar o orçamento doméstico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É necessário criar condições que estimulem nossos jovens a dar continuidade ao seu processo de formação educacional, eliminando barreiras e diminuindo as distâncias existentes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O município de Várzea Paulista, importante núcleo de desenvolvimento integrado de São Paulo, necessita da  construção de (3) três Unidades Escolares de Ensino Fundamental de 1ª a 4 ª série, através do convênio PAC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Isto Posto,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INDICO, com fundamento no artigo 159, da XI Consolidação do Regimento Interno da Assembléia Legislativa do Estado de São Paulo, ao Excelentíssimo Senhor Governador do Estado, que determine a adoção das medidas necessárias visando a viabilidade de recursos para a construção de 3 (três) Unidades Escolares de Ensino Fundamental, através de convênio, para o município de Várzea Paulista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Sala das Sessões, em 12/03/2003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8"/>
        </w:rPr>
      </w:pPr>
      <w:r>
        <w:rPr>
          <w:color w:val="000000"/>
          <w:sz w:val="24"/>
        </w:rPr>
        <w:t>a) Mônica Becker e Almeid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268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268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next w:val="Normal"/>
    <w:pPr>
      <w:jc w:val="both"/>
    </w:pPr>
    <w:rPr>
      <w:rFonts w:ascii="Arial" w:hAnsi="Arial" w:cs="Arial"/>
      <w:sz w:val="24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7T20:56:00Z</dcterms:created>
  <dc:creator>Carlos H. Margadona</dc:creator>
  <dc:description/>
  <dc:language>en-US</dc:language>
  <cp:lastModifiedBy>alesp</cp:lastModifiedBy>
  <cp:lastPrinted>2003-03-17T17:57:00Z</cp:lastPrinted>
  <dcterms:modified xsi:type="dcterms:W3CDTF">2003-03-17T20:58:00Z</dcterms:modified>
  <cp:revision>3</cp:revision>
  <dc:subject/>
  <dc:title/>
</cp:coreProperties>
</file>