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250,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FINANÇAS E ORÇAMENTO, SOBRE O PROJETO DE LEI Nº 0221, DE 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De autoria da Deputada Maria Lúcia Prandi, o Projeto de lei nº 0221, de 2000, dispõe sobre a assistência à gestante, ao nascituro e à criança lactente portadores do vírus HIV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proposição esteve em pauta no período regimental, não tendo sido alvo de qualquer proposta de alteração. Nas Comissões de Constituição e Justiça e de Saúde e Higiene, recebeu parecer favorável. Em virtude de aprovação de requerimento nesse sentido, passou a tramitar em regime de urg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Encaminhada a proposição à Comissão de Finanças e Orçamento, esgotou-se o prazo a ela consignado sem que houvesse qualquer manifestação daquele órgão técnico. Passo, na qualidade de Relator Especial designado em substituição, a analisar o Projeto de  lei nº 0221, de 2000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O objetivo do Projeto sob análise é assegurar assistência à saúde da gestante, do nascituro e da criança lactente portadores do vírus da imunodeficiência adquirida – HIV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Quanto ao aspecto financeiro, a proposição satisfaz a exigência contida no artigo 25 da Constituição Estadual, prevendo, em seu artigo 5º, os recursos disponíveis próprios para atender os novos encargos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Face ao exposto, e não encontrando óbices à tramitação da matéria, no aspecto que me cabe examinar, o parecer é favorável ao Projeto de lei nº 0221, de 2000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268"/>
        <w:jc w:val="left"/>
        <w:rPr/>
      </w:pPr>
      <w:r>
        <w:rPr/>
        <w:t>a) CÂNDIDO VACCAREZZA – Relator Especial</w:t>
      </w:r>
    </w:p>
    <w:p>
      <w:pPr>
        <w:pStyle w:val="Normal"/>
        <w:ind w:firstLine="226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2:22:00Z</dcterms:created>
  <dc:creator>Alesp</dc:creator>
  <dc:description/>
  <dc:language>en-US</dc:language>
  <cp:lastModifiedBy>Alesp</cp:lastModifiedBy>
  <cp:lastPrinted>2003-03-13T17:35:00Z</cp:lastPrinted>
  <dcterms:modified xsi:type="dcterms:W3CDTF">2003-03-24T23:19:00Z</dcterms:modified>
  <cp:revision>3</cp:revision>
  <dc:subject/>
  <dc:title>PARECER Nº                                 , DE 2003</dc:title>
</cp:coreProperties>
</file>