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AÇÃO Nº     158           , DE 2.003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onsiderando o disposto no Decreto 46.934, de 19 de julho de 2.002, que institui a Medalha do Mérito Esportivo do Governo do Estado de São Paulo, </w:t>
      </w:r>
      <w:r>
        <w:rPr>
          <w:i/>
          <w:sz w:val="24"/>
        </w:rPr>
        <w:t>com o objetivo de galardoar esportistas nacionais e estrangeiros, dirigentes esportivos, pessoas ligadas ao esporte ou entidades esportivas, que tenham contribuído para o engrandecimento do esporte nacional ou mundial ou, de algum modo, prestado relevantes serviços ao esporte do Estado de São Paulo tornando-se, pois, merecedores de especial destaque.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a importância do esporte para o desenvolvimento sócio, econômico e cultural da população, e tem sido um dos principais meios de elevar o nome de nosso Estado e Paí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Silvio Silva Sampaio militante há mais de 35 anos no ensino acadêmico e na formação de atletas, membro do Sindicato dos Atletas Profissionais, da APEF – Associação dos Professores de Educação Física do Estado de São Paulo, Conselheiro do CREF 4 – Conselho Regional de Educação Física de São Paulo, da Associação dos Treinadores de São Paulo e de uma serie de outras entidades da área. Por sua história dedicação ao Esporte é mais que merecedora da láurea que objetiva o diploma supra ci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com fundamento do artigo 159 da XI Consolidação do Regimento Interno da Assembléia Legislativa do Estado de São Paulo, ao Excelentíssimo Senhor Governador do Estado de São Paulo o nome de Silvio Silva Sampaio para receber a Medalha do Mérito Esportivo do Governo do Estado de São Paul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1/03/2003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rFonts w:ascii="Comic Sans MS" w:hAnsi="Comic Sans MS" w:cs="Comic Sans MS"/>
        </w:rPr>
      </w:pPr>
      <w:r>
        <w:rPr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47:00Z</dcterms:created>
  <dc:creator>Carlos H. Margadona</dc:creator>
  <dc:description/>
  <dc:language>en-US</dc:language>
  <cp:lastModifiedBy>alesp</cp:lastModifiedBy>
  <cp:lastPrinted>2003-03-14T16:48:00Z</cp:lastPrinted>
  <dcterms:modified xsi:type="dcterms:W3CDTF">2003-03-14T19:49:00Z</dcterms:modified>
  <cp:revision>3</cp:revision>
  <dc:subject/>
  <dc:title/>
</cp:coreProperties>
</file>