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        88           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 xml:space="preserve">A cidade de Lençóis Paulista está num eterno crescimento populacional e sendo assim, cresce também o número de pessoas que precisam de atendimento médico  municip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referido Município, localizado no interior do Estado, procura através de seus serviços médicos, prestar um bom atendimento aos seus moradores e luta para que esse trabalho seja cada vez mais eficiente. Porém, a Unidade Básica de Saúde que serve aos moradores do Jardim Ubirama e imediações já está com a sua capacidade física e humana saturada,  lembrando que essa deficiência gera desconforto aos paciente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 deve-se apresentar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nos termos regimentais, ao Excelentíssimo Senhor Governador do Estado, que determine, aos órgãos competentes, a adoção das medidas necessárias para a ampliação da Unidade Básica de Saúde que serve ao Jardim Ubirama e imediações, no Município de Lençóis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828 -11020315230087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23:00Z</dcterms:created>
  <dc:creator>Alesp</dc:creator>
  <dc:description/>
  <dc:language>en-US</dc:language>
  <cp:lastModifiedBy>ALESP</cp:lastModifiedBy>
  <cp:lastPrinted>2003-02-11T15:18:00Z</cp:lastPrinted>
  <dcterms:modified xsi:type="dcterms:W3CDTF">2003-02-17T12:45:00Z</dcterms:modified>
  <cp:revision>4</cp:revision>
  <dc:subject/>
  <dc:title>INDICAÇÃO Nº                      DE 2003</dc:title>
</cp:coreProperties>
</file>