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oção N.º 1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propositura tem por objetivo dirigir apelo ao Exmo. Sr. Presidente da República, visando a que todos os esforços sejam envidados, nacionalmente, a fim de que a Capital do Estado de São Paulo possa sediar os Jogos Olímpicos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dezembro último, a Prefeitura de São Paulo apresentou ao Comitê Olímpico Brasileiro – COB a Carta de Intenção de Postulação da Candidatura aos Jogos Olímpicos de 2012. No próximo mês de julho, o COB decidirá qual cidade brasileira apresentará sua candidatura junto ao Comitê Olímpico Internacional – CO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ostulação reveste-se de extraordinária importância, não só para o Município de São Paulo, mas, a todo sentir, para nosso Estado e para o Brasil. Bem por isso, conta com o apoio do Governo do Estado, e tem recebido inúmeras manifestações de adesão por parte de entidades da sociedade civ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em dúvida, a Capital paulista reúne as condições para viabilizar essa candidatura. Sua vocação de grande metrópole internacional e capital sul-americana, pujante centro de turismo, serviços e negócio a qualificam como a melhor anfitriã para os atletas e demais profissionais, e sobretudo para os espectadores de todo o mundo que para cá virão acompanhar o evento máximo do esporte mundial. São Paulo possui as dimensões urbana e estrutural exigidas pelo CO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Muitas outras são as razões a justificar o empenho de todos os apulistas nessa candidatura, o que foi enfatizado com grande propriedade quando da formalização da postulação, podendo-se citar as seguint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. A realização dos Jogos Olímpicos representará um grande impulso no desenvolvimento do esporte e do Estado; causará forte impacto na educação e na formação de crianças e jovens; motivará a sociedade; e fortalecerá os sentimentos de solidariedade, integração entre os povos e paz mundi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. Propiciará excelente oportunidade para que sejam solucionados desafios enfrentados pela Capital do Est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3. Os Jogos são uma grande celebração mundial do esporte. Serão beneficiados os atletas e todos aqueles que se dedicam ao esporte e apreciam seu espetáculo. Haverá uma grande movimentação esportiva em São Paulo, com aumento da rede de instalações (construção de novos equipamentos esportivos e melhorias dos que já existem), disseminação de modalidades olímpicas, impulso à formação de atletas e qualificação das entidades esportivas. Deverão constituir-se também em estímulo à prática da atividade física e incremento de programas de lazer e esporte para to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4. Um dos maiores eventos do mundo, os Jogos Olímpicos vão ter impacto na geração de empregos diretos e indiretos, no crescimento do turismo, na capacitação e no incremento empresarial, na atração de outros eventos, na projeção da Capital, do Estado e do Brasil, em âmbito internacion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5. Os custos da realização do evento não sobrecarregarão os cofres públicos. Os Jogos Olímpicos de autofinanciam com os recurso dos direitos de transmissão ,do licenciamento de marcas, publicidade e venda de ingressos, entre outros itens. Os investimento ocorrerão em equipamentos e infra – estrutura, que resultarão em legado definitivo para a população paulistana e paulista. Há que se ter em mente, ainda, que para tal certamente serão firmadas parcerias entre o setor público e a iniciativa privad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6. O projeto dos Jogos põe São Paulo a serviço do Brasil; a cidade e o Estado, que sempre acolheram cidadãos de todas as regiões brasileiras, representarão todo o País no projeto das Olimpíadas. Assim, São Paulo prestará uma homenagem aos brasileiros e retribuirá ao Brasil um pouco do que a população brasileira já lhe propiciou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7. Da mesma forma, São Paulo é a cidade dos mil povos, e cada comunidade que vive na Capital contribui para a formação de sua identidade e enriquece suas diversidades culturais, étnicas e religiosas. De braços abertos para o mundo, São Paulo acolhe pessoas de todos os continentes. Todos se sentirão em casa quando São Paulo sediar os jog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sta Casa de Leis, em sintonia com as aspirações do povo paulista e brasileiro, certamente haverá de dar sua contribuição a fim de que a Capital de nosso Estado viabilize sua candidatura a cidade –sede dos Jogos Olímpicos de 2012. Esse é o espírito que nos norteia  a formular o apelo contido nesta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Assembléia Legislativa do Estado de São Paulo apela para o Excelentíssimo Senhor Presidente da República, a fim de que o Governo Federal envide todos os esforços a fim de viabilizar e concretizar a candidatura da Capital do Estado de São Paulo a cidade – sede dos Jogos Olímpicos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2-2-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arlinhos Alme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a do Carmo – Antonio Mentor – Ary Fossen – Candido Vaccarezza - Carlão Camargo - Daniel Marins – Edir Sales – Eli Corrêa Filho – Emídio de Souza - Hamilton Pereira - Jorge Caruso – José Carlos Tonim – José Rezende - Márcio Araújo – Maria do Carmo Piunti – Maria Lúcia Prandi – Pachoal Thomeu – Pedro Mori - Petterson Prado - Ramiro Meves - Terezinha da Paulina – Vanderlei Sirque - Wadih Helú - Wagner Lino - Wilson Mora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8:00Z</dcterms:created>
  <dc:creator>alesp</dc:creator>
  <dc:description/>
  <dc:language>en-US</dc:language>
  <cp:lastModifiedBy>alesp</cp:lastModifiedBy>
  <cp:lastPrinted>2003-02-12T20:42:00Z</cp:lastPrinted>
  <dcterms:modified xsi:type="dcterms:W3CDTF">2003-02-12T23:43:00Z</dcterms:modified>
  <cp:revision>4</cp:revision>
  <dc:subject/>
  <dc:title>Moção N</dc:title>
</cp:coreProperties>
</file>