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a XI Consolidação do Regimento Interno, REGIME DE URGÊNCIA  para a tramitação do Projeto de Lei  n.º 29, de 2003, de autoria da Dep. Mônica Becker, que dispõe sobre: Institui a disciplina de educação sexual nas escolas da rede pública de ensino médio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ada a relevância de que se reveste a matéria, impõe-se a tramitação de urgência, ora requer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9-2-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Jorge Carus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3:49:00Z</dcterms:created>
  <dc:creator>alesp</dc:creator>
  <dc:description/>
  <dc:language>en-US</dc:language>
  <cp:lastModifiedBy>alesp</cp:lastModifiedBy>
  <dcterms:modified xsi:type="dcterms:W3CDTF">2003-02-19T23:59:00Z</dcterms:modified>
  <cp:revision>2</cp:revision>
  <dc:subject/>
  <dc:title>Requerimento</dc:title>
</cp:coreProperties>
</file>