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aps/>
        </w:rPr>
      </w:pPr>
      <w:r>
        <w:rPr>
          <w:b/>
          <w:caps/>
        </w:rPr>
        <w:t xml:space="preserve">PARECER Nº 53, DE 2003, DA COMISSÃO DE CONSTITUIÇÃO E JUSTIÇA, SOBRE O PROJETO DE LEI Nº 482, DE 2002 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ind w:firstLine="1843"/>
        <w:rPr/>
      </w:pPr>
      <w:r>
        <w:rPr/>
        <w:t xml:space="preserve">De iniciativa do nobre Deputado Duarte Nogueira, o projeto em epígrafe dá a denominação de "Pedro de Camargo" à sede do 43º Batalhão de Polícia Militar do Interior, em Sertãozinho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Nos termos regimentais, o projeto esteve em pauta nos dias correspondentes às 107ª a 111ª Sessões Ordinárias (de 08 a 14/08/02), não tendo recebido emendas ou substitutivos. </w:t>
      </w:r>
    </w:p>
    <w:p>
      <w:pPr>
        <w:pStyle w:val="TextBodyIndent"/>
        <w:rPr/>
      </w:pPr>
      <w:r>
        <w:rPr/>
        <w:t xml:space="preserve">A seguir, o projeto foi encaminhado a esta Comissão de Constituição e Justiça, para ser apreciado no seu aspecto constitucional, legal e jurídico, consoante o que dispõe o § 1º do artigo 31 do Regimento Interno consolidado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Na condição de relator designado para fazê-lo, constatamos que a matéria é de natureza legislativa e, quanto à iniciativa, de competência concorrente, nos termos dos artigos 19, 21 e 24, "caput", da Constituição Estadual, combinados com o inciso III do artigo 146 do Regimento Interno da Assembléia, não havendo, sob esse aspecto, nenhum impedimento à aprovação do projeto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Do ponto de vista da legalidade, a propositura atende aos requisitos exigidos pela Lei nº 1.284, de 1977 e suas alterações posteriores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Por fim, destacamos que, conforme informação prestada pela Divisão de Pesquisa Jurídica, órgão integrante do Departamento de Documentação e Informação, pertencente a esta Casa, não há lei denominando o 43º Batalhão de Polícia Militar do Interior, em Sertãozinho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nte o exposto, somos pela aprovação do Projeto de lei nº 482, de 2002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) PETTERSON PRADO - Relator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provado o parecer do relator, favorável à proposição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Sala das Comissões, em 20-11-02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) Carlos Sampaio – Presidente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arlos Sampaio, Edson Aparecido, Vanderlei Siraque, Roque Barbiere, Salvador Khuriyeh, Aldo Demarchi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43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4:31:00Z</dcterms:created>
  <dc:creator>Alesp</dc:creator>
  <dc:description/>
  <dc:language>en-US</dc:language>
  <cp:lastModifiedBy>Alesp</cp:lastModifiedBy>
  <dcterms:modified xsi:type="dcterms:W3CDTF">2003-02-14T14:40:00Z</dcterms:modified>
  <cp:revision>1</cp:revision>
  <dc:subject/>
  <dc:title>PARECER Nº 53, DE 2003, DA COMISSÃO DE CONSTITUIÇÃO E JUSTIÇA, SOBRE O PROJETO DE LEI Nº 482, DE 2002 </dc:title>
</cp:coreProperties>
</file>