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 xml:space="preserve">Parecer nº 63, de 2003, de Relator Especial em substituição à Comissão de Cultura , Ciência e Tecnologia, sobre o Projeto de lei nº 556, de 2002 </w:t>
        <w:br/>
        <w:t xml:space="preserve">       </w:t>
      </w:r>
    </w:p>
    <w:p>
      <w:pPr>
        <w:pStyle w:val="Normal"/>
        <w:ind w:left="-142" w:firstLine="1843"/>
        <w:rPr>
          <w:color w:val="000000"/>
          <w:sz w:val="24"/>
        </w:rPr>
      </w:pPr>
      <w:r>
        <w:rPr>
          <w:color w:val="000000"/>
          <w:sz w:val="24"/>
        </w:rPr>
        <w:t>Tendo sido designado Relator Especial para exarar parecer em substituição à Comissão de Cultura, Ciência e Tecnologia, sobre o Projeto de lei nº 556, de 2002, reitero, na íntegra, a manifestação de fls. 20/21, de minha autoria, que conclui por sua aprovação e rejeita a Emenda nº 1.</w:t>
      </w:r>
    </w:p>
    <w:p>
      <w:pPr>
        <w:pStyle w:val="Normal"/>
        <w:numPr>
          <w:ilvl w:val="0"/>
          <w:numId w:val="1"/>
        </w:numPr>
        <w:ind w:left="-142" w:firstLine="1843"/>
        <w:rPr>
          <w:color w:val="000000"/>
          <w:sz w:val="24"/>
        </w:rPr>
      </w:pPr>
      <w:r>
        <w:rPr>
          <w:color w:val="000000"/>
          <w:sz w:val="24"/>
        </w:rPr>
        <w:t xml:space="preserve">Ary Fossen - Relator Especial </w:t>
      </w:r>
    </w:p>
    <w:p>
      <w:pPr>
        <w:pStyle w:val="Normal"/>
        <w:ind w:left="-142" w:firstLine="1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-142" w:firstLine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ção a que se refere o Relator Especial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Excelentíssimo Senhor Governador do Estado encaminhou a esta Assembléia, através da Mensagem nº A-nº 95, projeto de lei, que autoriza o Poder Executivo a contrair financiamento junto ao Banco Interamericano de Desenvolvimento- BID, destinado a execução do Programa Cultura e Cidadania para a Inclusão Social - Fábricas de Cultura, o qual, nesta Casa, recebeu o nº 556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período em que esteve em pauta, nos termos regimentais, a proposição recebeu uma emenda, tendo sido distribuída para exame das Comissões de Constituição e Justiça, Cultura, Ciência e Tecnologia e de Finanças e Orçamento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etida à Comissão de Constituição e Justiça, para ser apreciada quanto aos aspectos da sua constitucionalidade, legalidade e juridicidade, aquele colegiado manifestou-se favoravelmente à mesma, bem como à Emenda nº 1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eguir, a proposta foi encaminhada a esta Comissão, para ser analisada quanto ao mérito, cabendo a este Deputado exarar o parecer pertinente. Pretende o Senhor Governador obter autorização para contrair financiamento junto ao BID, até o valor equivalente a US$ 20 milhões, para a execução do Programa Cultura e Cidadania para a Inclusão Social - Fábricas de Cultura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se Programa tem por objetivo precípuo promover um processo de mudança nas relações interpessoais e coletivas e no espaço público. Suas principais metas são: a inclusão social da população da extrema periferia do cidade de São Paulo, desenvolvendo-lhe a capacidade de transformar o cenário onde atua; a valorização da comunidade e integração de seus moradores, através de intervenções do espaço público e o estímulo à experimentação e contato com diversos tipos de linguagem, técnicas e idéias, possibilitando a produção e consumo de bens culturais. 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ado em experiências bem sucedidas desenvolvidas pela Secretaria de Estado da Cultura, o Programa financiará a construção de Centros de Fábrica de Cultura - CFC e a adequação de infra- estrutura nas Entidades Associadas - EAs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ta-se de medida de grande alcance social, que merece nosso integral apoio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 relação à Emenda nº 1, que objetiva a aplicação obrigatória dos recursos do financiamento em questão também no Programa de Criação de Centros de Educação Musical no Estado de São Paulo, informa-nos a Secretaria de Estado da Cultura, que as finalidades deste já estão atendidas por outros programas daquela Pasta, notadamente o Centro de Estudos Musicais Tom Jobim - CEM, o que desaconselha sua acolhida nesta oportunidade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nte do exposto, posicionamo-nos favoravelmente ao Projeto de lei nº 556, de 2002, e contrariamente à Emenda nº 1.</w:t>
      </w:r>
    </w:p>
    <w:p>
      <w:pPr>
        <w:pStyle w:val="TextBodyIndent"/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Ary Fossen</w:t>
        <w:br/>
        <w:t xml:space="preserve"> </w:t>
      </w:r>
    </w:p>
    <w:p>
      <w:pPr>
        <w:pStyle w:val="Normal"/>
        <w:ind w:left="-142" w:firstLine="184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ascii="Verdana" w:hAnsi="Verdana" w:cs="Verdana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-142" w:firstLine="1843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3:00Z</dcterms:created>
  <dc:creator>alesp</dc:creator>
  <dc:description/>
  <dc:language>en-US</dc:language>
  <cp:lastModifiedBy>alesp</cp:lastModifiedBy>
  <dcterms:modified xsi:type="dcterms:W3CDTF">2003-02-21T16:13:00Z</dcterms:modified>
  <cp:revision>2</cp:revision>
  <dc:subject/>
  <dc:title>Parecer nº 63, de 2003, de Relator Especial em substituição à Comissão de Cultura , Ciência e Tecnologia, sobre o Projeto de lei nº 556, de 2002 </dc:title>
</cp:coreProperties>
</file>