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Augus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Governo do Estado firmará convênio para concessão de subvenção às Associações de Pais e Mestres das unidades de ensino fundamental e médio da rede oficial de ensino estadual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subvenção de que trata o “caput” será mensal e corresponderá, para cada pessoa contratada, a 70 (setenta) Unidades Fiscais do Estado de São Paulo – UFESPs, que se destinará, exclusivamente, à contratação de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1.  2 (dois) vigias e 1 (um) zelador para as escolas que funcionam em 2 (dois) ou mais períodos;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2. 1 (um) vigia e 1 (um) zelador para as escolas que funcionam em apenas um períod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2º - Na importância especificada no parágrafo anterior estão compreendidas as despesas de cobertura de encargos referentes às pessoas contratada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3º - No mês de dezembro de cada ano, as Associações de Pais e Mestres conveniadas receberão, além da importância mencionada no §1º, quantia a ela equivalente com a finalidade de pagar o 13º (décimo terceiro) salári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4º - O montante de que trata o parágrafo anterior, será pago proporcionalmente ao número de meses trabalhados pelas pessoas contratada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5º - Anualmente, será repassado às Associações conveniadas valor correspondente a 1/3 (um terço) da subvenção mensal concedida para efeito de cumprimento do disposto na última parte do inciso XVII, do artigo 7º, da Constituição Federal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Associações interessadas em firmar o convênio deverão protocolizar seus requerimentos, acompanhados dos documentos necessários à sua consecução, na Secretaria da Educ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entidades subvencionadas deverão prestar contas à Secretaria da Educação, até o 10º (décimo) dia útil do mês de fevereiro do ano subseqüente à assinatura do convêni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não prestação de contas no prazo estipulado impedirá a renovação do convênio com as entidades interessadas, independentemente das medidas legais cabívei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oder Executivo regulamentará esta lei no prazo de 120 (cento e vinte) dias, a contar da data de sua public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correrão à conta de dotações orçamentárias próprias, consignadas no orçament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701"/>
        <w:jc w:val="both"/>
        <w:rPr>
          <w:color w:val="000000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4:00Z</dcterms:created>
  <dc:creator>alesp</dc:creator>
  <dc:description/>
  <dc:language>en-US</dc:language>
  <cp:lastModifiedBy>Alesp</cp:lastModifiedBy>
  <dcterms:modified xsi:type="dcterms:W3CDTF">2003-02-20T20:06:00Z</dcterms:modified>
  <cp:revision>3</cp:revision>
  <dc:subject/>
  <dc:title/>
</cp:coreProperties>
</file>