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Parecer n.º   72    , de 2003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Do Congresso Das Comissões de Constituição e Justiça, Cultura, Ciência e Tecnologia e de Finanças e Orçamento, sobre a emenda apresentada ao Projeto de lei nº 556, de 2002, nos termos do artigo 175, inciso II, da XI Consolidação do Regimento Inter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ojeto de lei  n.º 556, de 2002, que autoriza o Poder Executivo a contrair  financiamento junto ao Banco Interamericano de Desenvolvimento – BID e dá outras providências, retorna à apreciação das Comissões de Constituição e Justiça, de Cultura, Ciência e Tecnologia e de Finanças e Orçamento,  em virtude da emenda  nº. 02, apresentada nos termos do artigo 175, inciso II, da XI Consolidação do Regimento Intern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right="141" w:firstLine="2127"/>
        <w:jc w:val="both"/>
        <w:rPr/>
      </w:pPr>
      <w:r>
        <w:rPr/>
        <w:t>Convocadas extraordinariamente pelo Senhor Presidente desta  Casa, as Comissões de Constituição e Justiça, Cultura, Ciência e Tecnologia e de Finanças e Orçamento devem emitir parecer conjunto sobre a referida emenda, no âmbito de suas respectivas competências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Recuodecorpodetexto3"/>
        <w:rPr>
          <w:sz w:val="24"/>
        </w:rPr>
      </w:pPr>
      <w:r>
        <w:rPr>
          <w:sz w:val="24"/>
        </w:rPr>
        <w:t>É o que passamos a fazer, na qualidade de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DA EME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A emenda de nº 2 pretende acrescentar parágrafo ao artigo 1</w:t>
      </w:r>
      <w:r>
        <w:rPr>
          <w:vertAlign w:val="superscript"/>
        </w:rPr>
        <w:t>º</w:t>
      </w:r>
      <w:r>
        <w:rPr/>
        <w:t xml:space="preserve"> do projeto, de forma a assegurar que os recursos previstos à execução do “Programa Cultura e Cidadania para a Inclusão Social – Fábricas de Cultura”, sejam  obrigatoriamente realizados mediante convênios com as Prefeituras Municipai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Trata-se de medida que aprimora a mensagem governamental, entretanto,  entendemos que  a expressão “obrigatoriamente” restringe a execução do Programa, razão pela qual   sugerimos uma subemenda à propositura ora analisada, de forma a possibilitar maior flexibilidade aos objetivos propostos no projeto origin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3"/>
        <w:ind w:firstLine="2268"/>
        <w:rPr>
          <w:sz w:val="24"/>
        </w:rPr>
      </w:pPr>
      <w:r>
        <w:rPr>
          <w:sz w:val="24"/>
        </w:rPr>
        <w:t>Subemenda à emenda de nº 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/>
        <w:t>Acrescente-se ao artigo 1</w:t>
      </w:r>
      <w:r>
        <w:rPr>
          <w:vertAlign w:val="superscript"/>
        </w:rPr>
        <w:t>º</w:t>
      </w:r>
      <w:r>
        <w:rPr/>
        <w:t xml:space="preserve"> do Projeto de Lei em epígrafe o seguinte § 2</w:t>
      </w:r>
      <w:r>
        <w:rPr>
          <w:vertAlign w:val="superscript"/>
        </w:rPr>
        <w:t>º</w:t>
      </w:r>
      <w:r>
        <w:rPr/>
        <w:t>, passando a § 1</w:t>
      </w:r>
      <w:r>
        <w:rPr>
          <w:vertAlign w:val="superscript"/>
        </w:rPr>
        <w:t>º</w:t>
      </w:r>
      <w:r>
        <w:rPr/>
        <w:t xml:space="preserve"> o atual parágrafo únic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Artigo 1</w:t>
      </w:r>
      <w:r>
        <w:rPr>
          <w:vertAlign w:val="superscript"/>
        </w:rPr>
        <w:t>º</w:t>
      </w:r>
      <w:r>
        <w:rPr/>
        <w:t xml:space="preserve"> -..............</w:t>
      </w:r>
    </w:p>
    <w:p>
      <w:pPr>
        <w:pStyle w:val="Normal"/>
        <w:ind w:firstLine="2268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  <w:t>§ 2</w:t>
      </w:r>
      <w:r>
        <w:rPr>
          <w:vertAlign w:val="superscript"/>
        </w:rPr>
        <w:t>º</w:t>
      </w:r>
      <w:r>
        <w:rPr/>
        <w:t xml:space="preserve"> - O Programa mencionado no parágrafo anterior deverá ser executado, preferencialmente, através de convênios com as Prefeituras Municipais”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iante do exposto, manifestamo-nos,  pela aprovação da emenda de nº 02, na forma da subemenda ora apresentada. </w:t>
      </w:r>
    </w:p>
    <w:p>
      <w:pPr>
        <w:pStyle w:val="Normal"/>
        <w:ind w:left="22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/>
      </w:pPr>
      <w:r>
        <w:rPr/>
        <w:t>É o nosso parecer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4"/>
        <w:ind w:left="2160" w:hanging="0"/>
        <w:rPr>
          <w:sz w:val="24"/>
        </w:rPr>
      </w:pPr>
      <w:r>
        <w:rPr>
          <w:sz w:val="24"/>
        </w:rPr>
        <w:t>a) Paschoal  Thomeu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, favorável à emenda nº 2 na forma da sub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tor Sapienza – Vitor Sapienza – Edson Aparecido – Eli Corrêa Filho – Eli Corrêa Filho – Ary Fossen – Ary Fossen – Paschoal Thomeu – Paschoal Thomeu – Paschoal Thomeu – Célia Leão – Célia Leão – Rodolfo Costa e Silva – Wagner Lino (contráro ao parecer) – Wagner Lino (contrário ao parecer) – Wagner Lino (contrário ao parecer)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;Times New Roman" w:hAnsi="Book Antiqua;Times New Roman" w:cs="Book Antiqua;Times New Roman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;Times New Roman" w:hAnsi="Book Antiqua;Times New Roman" w:cs="Book Antiqua;Times New Roman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44:00Z</dcterms:created>
  <dc:creator>Alesp</dc:creator>
  <dc:description/>
  <dc:language>en-US</dc:language>
  <cp:lastModifiedBy>alesp</cp:lastModifiedBy>
  <cp:lastPrinted>2003-02-17T15:31:00Z</cp:lastPrinted>
  <dcterms:modified xsi:type="dcterms:W3CDTF">2003-02-20T20:14:00Z</dcterms:modified>
  <cp:revision>4</cp:revision>
  <dc:subject/>
  <dc:title>-Parecer no</dc:title>
</cp:coreProperties>
</file>