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1.342, DE 26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(Projeto de lei nº 180/2002, do deputado Celino Cardoso - PSD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firstLine="1341"/>
        <w:jc w:val="both"/>
        <w:rPr>
          <w:i/>
          <w:i/>
        </w:rPr>
      </w:pPr>
      <w:r>
        <w:rPr>
          <w:i/>
        </w:rPr>
        <w:t>Dá denominação a estabelecimento de ensino situado na Capital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Artigo 1º - Passa a denominar-se "Prof. Sérgio da Costa" a Escola Estadual Jardim Fontalis/Sobradinho, Distrito Jaçanã, na Capital.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Palácio dos Bandeirantes, 26 de fevereiro de 2003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34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34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Publicada na Assessoria Técnico-Legislativa, aos 26 de fevereiro de 2003.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01:00Z</dcterms:created>
  <dc:creator>Alesp</dc:creator>
  <dc:description/>
  <dc:language>en-US</dc:language>
  <cp:lastModifiedBy>Alesp</cp:lastModifiedBy>
  <dcterms:modified xsi:type="dcterms:W3CDTF">2003-02-27T19:01:00Z</dcterms:modified>
  <cp:revision>1</cp:revision>
  <dc:subject/>
  <dc:title>LEI Nº 11</dc:title>
</cp:coreProperties>
</file>