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PROJETO DE LEI Nº 90, de 2002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90, de 2002, de autoria do nobre Deputado Aldo Demarchi, foi aprovado sem emendas. Conforme o despacho de fls. 8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rtigo 1º - Passa a denominar-se “Antonio Gonçalves” o viaduto localizado no km 166,737 da Rodovia dos Bandeirantes – SP 348, no Município de Cordeirópolis. 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C/DPL, em 5 de fevereiro de 2003.</w:t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2:23:00Z</dcterms:created>
  <dc:creator>Denise Ziober</dc:creator>
  <dc:description/>
  <dc:language>en-US</dc:language>
  <cp:lastModifiedBy>alesp</cp:lastModifiedBy>
  <cp:lastPrinted>2002-12-06T13:01:00Z</cp:lastPrinted>
  <dcterms:modified xsi:type="dcterms:W3CDTF">2003-02-05T22:24:00Z</dcterms:modified>
  <cp:revision>3</cp:revision>
  <dc:subject/>
  <dc:title>PROCESSO:       PROJETO DE LEI Nº .....,  DE l.99....</dc:title>
</cp:coreProperties>
</file>