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3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Calil Assad Bucalem” o viaduto localizado no km 428,983 da Rodovia Raposo Tavares – SP 270, que dá acesso à Rodovia Francisco Gabriel da Motta – SP 266, no Município de Cândido Mot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42:00Z</dcterms:created>
  <dc:creator>alesp</dc:creator>
  <dc:description/>
  <dc:language>en-US</dc:language>
  <cp:lastModifiedBy>Alesp</cp:lastModifiedBy>
  <dcterms:modified xsi:type="dcterms:W3CDTF">2003-02-20T20:42:00Z</dcterms:modified>
  <cp:revision>3</cp:revision>
  <dc:subject/>
  <dc:title/>
</cp:coreProperties>
</file>