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80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elino Cardos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– Passa a denominar-se “Prof. Sérgio da Costa” a Escola Estadual Jardim Fontalis / Sobradinho, Distrito Jaçanã,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3 de feverei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LINO CARDOS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36:00Z</dcterms:created>
  <dc:creator>alesp</dc:creator>
  <dc:description/>
  <dc:language>en-US</dc:language>
  <cp:lastModifiedBy>Alesp</cp:lastModifiedBy>
  <dcterms:modified xsi:type="dcterms:W3CDTF">2003-02-20T20:37:00Z</dcterms:modified>
  <cp:revision>3</cp:revision>
  <dc:subject/>
  <dc:title/>
</cp:coreProperties>
</file>