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41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0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mpos Machado, o projeto em epígrafe dá a denominação de "José Bordini" à passarela localizada no km 167 + 720 metros da SP-330, Rodovia Anhangüera, no Município de Arar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apresentado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a denominação de ‘José Bordini’ à passarela localizada no km 167,72 da Rodovia Anhanguera – SP 330, no Município de Araras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Passa a denominar-se 'José Bordini' a passarela localizada no km 167,72 da Rodovia Anhanguera – SP 330, no Município de Araras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ldo Demarchi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2/03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a) Sidney Beraldo, Arthur Alves Pinto, Aldo Demarchi, Ary Fossen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6:00Z</dcterms:created>
  <dc:creator>Desconhecido</dc:creator>
  <dc:description/>
  <dc:language>en-US</dc:language>
  <cp:lastModifiedBy>alesp</cp:lastModifiedBy>
  <cp:lastPrinted>2003-02-11T17:48:00Z</cp:lastPrinted>
  <dcterms:modified xsi:type="dcterms:W3CDTF">2003-02-11T21:16:00Z</dcterms:modified>
  <cp:revision>2</cp:revision>
  <dc:subject/>
  <dc:title>PARECER N°                 , DE 1997</dc:title>
</cp:coreProperties>
</file>