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42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8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elino Cardoso, o projeto em epígrafe dá a denominação de "Prof. Sérgio da Costa" à Escola Estadual Jardim Fontalle, na Capi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Prof. Sérgio da Costa’ à Escola Estadual Jardim Fontalis / Sobradinho, na Capital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Prof. Sérgio da Costa' a Escola Estadual Jardim Fontalis / Sobradinho, Distrito Jaçanã, na Capital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 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5:00Z</dcterms:created>
  <dc:creator>Desconhecido</dc:creator>
  <dc:description/>
  <dc:language>en-US</dc:language>
  <cp:lastModifiedBy>alesp</cp:lastModifiedBy>
  <cp:lastPrinted>2003-02-11T17:43:00Z</cp:lastPrinted>
  <dcterms:modified xsi:type="dcterms:W3CDTF">2003-02-11T21:15:00Z</dcterms:modified>
  <cp:revision>2</cp:revision>
  <dc:subject/>
  <dc:title>PARECER N°                 , DE 1997</dc:title>
</cp:coreProperties>
</file>