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20 de feverei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295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5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8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6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9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7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8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1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9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0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3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1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4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2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5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3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6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4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7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5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8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6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9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7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8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1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9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7/0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NALDO MA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3-02-20T15:43:00Z</cp:lastPrinted>
  <dcterms:modified xsi:type="dcterms:W3CDTF">2003-02-20T18:57:00Z</dcterms:modified>
  <cp:revision>598</cp:revision>
  <dc:subject/>
  <dc:title>					São Paulo, 20 de março de 1997</dc:title>
</cp:coreProperties>
</file>