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PARECER N.º 86   , DE 200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RELATOR ESPECIAL, EM SUBSTITUIÇÃO AO DA COMISSÃO DE FINANÇAS E ORÇAMENTO, SOBRE A EMENDA SUBSTITUTIVA Nº 1, AO PROJETO DE LEI  N.º 471, DE 200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O Projeto  de lei em epígrafe, de  autoria  do  nobre       Deputado  Lobbe </w:t>
      </w:r>
    </w:p>
    <w:p>
      <w:pPr>
        <w:pStyle w:val="Normal"/>
        <w:jc w:val="both"/>
        <w:rPr>
          <w:rFonts w:ascii="Arial" w:hAnsi="Arial" w:cs="Arial"/>
          <w:sz w:val="22"/>
        </w:rPr>
      </w:pPr>
      <w:r>
        <w:rPr>
          <w:rFonts w:cs="Arial" w:ascii="Arial" w:hAnsi="Arial"/>
          <w:sz w:val="22"/>
        </w:rPr>
        <w:t>Neto, estabelece critério para a comercialização de produtos nas cantinas das escolas da rede estadual de ensi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 xml:space="preserve">     Após ter tramitado regimentalmente, o projeto retorna, sob regime de urgência, ao exame das Comissões Técnicas, nos termos do artigo 193 da X Consolidação do Regimento Interno, para análise do Substitutivo nº1, fls 225 a 233, apresentado pelo autor do proje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Na sequência do processo, a proposição foi encaminhada à Comissão de Constituição e Justiça, para análise de seus aspectos constitucional, legal e jurídico, que não tendo se manifestado tempestivamente, foi designada Relatora Especial a Deputada Célia Leão, que exarou parecer, em substituição a esta Comissão, favorável a aprovação da Emenda Substituti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m seguida, o Relator Especial em substituição à Comissão de Educação, opinou favoravelmente a aprovação da Emenda Substitutiva n º 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 xml:space="preserve">   Dando continuidade ao processo legislativo, a propositura foi encaminhada  à Comissão de Finanças e Orçamento,  para que fossem analisados os aspectos previstos no § 3º do artigo 31 do Regimento Inter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 xml:space="preserve">     Na condição de Relatora Especial designada pelo Senhor Presidente     desta Casa, para exarar parecer por esta Comissão, verificamos que a proposta visa estabelecer critérios para a comercialização de produtos nas escolas da rede estadual de ensino,  tendo em vista as graves consequências que uma alimentação inadequada acarreta à saúde de nossas crianças e adolesc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                    Analisando a Emenda Substitutiva nº 1, pudemos constatar que em seu artigo 13 estão indicados os recursos necessários para atender as despesas que resultarão da aplicação da lei, em cumprimento ao artigo 25 da Constituição do Est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Verificamos, assim, inexistir qualquer óbice de natureza financeira e ou orçamentária que possa impedir a sua aprov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iante do exposto, somos pela aprovação da Emenda Substitutiva  nº 1, ao Projeto de lei nº 471, de 2001.</w:t>
      </w:r>
    </w:p>
    <w:p>
      <w:pPr>
        <w:pStyle w:val="Normal"/>
        <w:jc w:val="both"/>
        <w:rPr>
          <w:rFonts w:ascii="Arial" w:hAnsi="Arial" w:cs="Arial"/>
          <w:sz w:val="22"/>
        </w:rPr>
      </w:pPr>
      <w:r>
        <w:rPr>
          <w:rFonts w:cs="Arial" w:ascii="Arial" w:hAnsi="Arial"/>
          <w:sz w:val="22"/>
        </w:rPr>
        <w:tab/>
      </w:r>
    </w:p>
    <w:p>
      <w:pPr>
        <w:pStyle w:val="Normal"/>
        <w:ind w:firstLine="708"/>
        <w:jc w:val="both"/>
        <w:rPr>
          <w:rFonts w:ascii="Arial" w:hAnsi="Arial" w:cs="Arial"/>
          <w:sz w:val="22"/>
        </w:rPr>
      </w:pPr>
      <w:r>
        <w:rPr>
          <w:rFonts w:eastAsia="Arial" w:cs="Arial" w:ascii="Arial" w:hAnsi="Arial"/>
          <w:sz w:val="22"/>
        </w:rPr>
        <w:t xml:space="preserve">                        </w:t>
      </w:r>
      <w:r>
        <w:rPr>
          <w:rFonts w:cs="Arial" w:ascii="Arial" w:hAnsi="Arial"/>
          <w:sz w:val="22"/>
        </w:rPr>
        <w:t>É o nosso parecer.</w:t>
        <w:tab/>
        <w:tab/>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w:t>
      </w:r>
      <w:r>
        <w:rPr>
          <w:rFonts w:cs="Arial" w:ascii="Arial" w:hAnsi="Arial"/>
          <w:b/>
          <w:sz w:val="22"/>
        </w:rPr>
        <w:t xml:space="preserve"> Mônica Becker - </w:t>
      </w:r>
      <w:r>
        <w:rPr>
          <w:b/>
          <w:sz w:val="22"/>
        </w:rPr>
        <w:t>Relatora Especial</w:t>
      </w:r>
      <w:r>
        <w:rPr>
          <w:rFonts w:cs="Arial" w:ascii="Arial" w:hAnsi="Arial"/>
          <w:b/>
          <w:sz w:val="22"/>
        </w:rPr>
        <w:tab/>
        <w:tab/>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20:30:00Z</dcterms:created>
  <dc:creator>alesp</dc:creator>
  <dc:description/>
  <dc:language>en-US</dc:language>
  <cp:lastModifiedBy>alesp</cp:lastModifiedBy>
  <cp:lastPrinted>2003-02-25T17:38:00Z</cp:lastPrinted>
  <dcterms:modified xsi:type="dcterms:W3CDTF">2003-02-25T20:49:00Z</dcterms:modified>
  <cp:revision>4</cp:revision>
  <dc:subject/>
  <dc:title>   </dc:title>
</cp:coreProperties>
</file>