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INDICAÇÃO  Nº  88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idade de Lençóis Paulista está num eterno crescimento populacional e sendo assim, cresce também o número de pessoas que precisam de atendimento médico  municip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referido Município, localizado no interior do Estado, procura através de seus serviços médicos, prestar um bom atendimento aos seus moradores e luta para que esse trabalho seja cada vez mais eficiente. Porém, a Unidade Básica de Saúde que serve aos moradores do Jardim Ubirama e imediações já está com a sua capacidade física e humana saturada,  lembrando que essa deficiência gera desconforto aos pacientes e funcionár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 deve-se apresentar a seguinte Indica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>nos termos regimentais, ao Excelentíssimo Senhor Governador do Estado, que determine, aos órgãos competentes, a adoção das medidas necessárias para a ampliação da Unidade Básica de Saúde que serve ao Jardim Ubirama e imediações, no Município de Lençóis Paulist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3-02-2003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PEDRO TOBIAS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02:00Z</dcterms:created>
  <dc:creator>dg</dc:creator>
  <dc:description/>
  <dc:language>en-US</dc:language>
  <cp:lastModifiedBy>Alesp</cp:lastModifiedBy>
  <cp:lastPrinted>2003-02-18T17:05:00Z</cp:lastPrinted>
  <dcterms:modified xsi:type="dcterms:W3CDTF">2003-02-18T20:06:00Z</dcterms:modified>
  <cp:revision>4</cp:revision>
  <dc:subject/>
  <dc:title/>
</cp:coreProperties>
</file>