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ojeto de Lei n.º    748        , de 2002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left="3540" w:hanging="0"/>
        <w:rPr>
          <w:b w:val="false"/>
          <w:b w:val="false"/>
          <w:lang w:val="pt-BR"/>
        </w:rPr>
      </w:pPr>
      <w:r>
        <w:rPr>
          <w:b w:val="false"/>
          <w:lang w:val="pt-BR"/>
        </w:rPr>
        <w:t>Altera a Lei nº 7.524, de 28 de outubro de 1991, que institui auxílio-alimentação para funcionários e servidores da Administração Centralizada e dá providências correlatas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rtigo 1º - Inclui o § 1º ao Artigo 2º da Lei nº 7.524, de 28 de outubro de 1991, renumerando o Parágrafo único como § 2º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708" w:hanging="0"/>
        <w:rPr/>
      </w:pPr>
      <w:r>
        <w:rPr/>
        <w:t>“</w:t>
      </w:r>
      <w:r>
        <w:rPr/>
        <w:t>§ 1º - Para os efeitos desta lei, consideram-se como de efetivo exercício as situações previstas no artigo 78 da Lei nº 10.261, de 28 de outubro de 1968, em especial a licença por acidente de trabalho, sem prejuízo das demais situações consideradas como de efetivo exercício previstas em outras leis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igo 2º - Esta lei entra em vigor na data da sua public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e projeto atende à solicitação da Associação dos Servidores do Judiciário da Baixada – ASSOJUBS, tendo em vista que muitos servidores da categoria têm tido dificuldades em receber o auxílio-alimentação referente aos dias em que estiveram afastados das atividades, em virtude de acidente de traba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á que se considerar que o projeto explicita uma situação, a fim de coibir injustiças que vêm ocorrendo, especialmente porque, no acidente de trabalho, o servidor foi impedido de trabalhar por motivo alheio à sua vontade. Há que se considerar que, no período do acidente de trabalho, o servidor arca com despesas extraordinárias, como remédios e medicamentos, constituindo-se o auxílio-alimentação um benefício indispensáv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ós a comprovação do acidente de trabalho, que é feito através de perícia, desde que o servidor esteja impedido do comparecimento ao trabalho,  benefícios como a licença-prêmio voltam a ser devidos, todos os benefícios são recuperados, portanto, não se justifica o auxílio-alimentação não receber o mesmo tratamento, sobretudo quando já previsto em lei (Lei nº 10.261/68, art. 78, VI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do assim, contamos com a colaboração dos nobres Pares à aprovação dest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Sessões, em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MARIÂNGELA DUART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Deputada Estadual - PT </w:t>
      </w:r>
    </w:p>
    <w:sectPr>
      <w:footerReference w:type="default" r:id="rId2"/>
      <w:type w:val="nextPage"/>
      <w:pgSz w:w="12240" w:h="15840"/>
      <w:pgMar w:left="1701" w:right="1701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454 -1312021558001.6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7:58:00Z</dcterms:created>
  <dc:creator>Mariangela</dc:creator>
  <dc:description/>
  <dc:language>en-US</dc:language>
  <cp:lastModifiedBy>Alesp</cp:lastModifiedBy>
  <dcterms:modified xsi:type="dcterms:W3CDTF">2002-12-16T19:18:00Z</dcterms:modified>
  <cp:revision>4</cp:revision>
  <dc:subject/>
  <dc:title>Projeto de Lei nº                         , de 2002</dc:title>
</cp:coreProperties>
</file>