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 244,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 xml:space="preserve">, nos termos do artigo 20, inciso XVI, da Constituição do Estado de São Paulo, combinado com o artigo 165, inciso IV, da  X Consolidação do Regimento Interno da Assembléia Legislativa do Estado de São Paulo, se digne a Douta Mesa Diretora desta Casa a oficiar o Exmo. Sr. Secretário do Governo e Gestão Estratégica, </w:t>
      </w:r>
      <w:r>
        <w:rPr>
          <w:b/>
          <w:i/>
        </w:rPr>
        <w:t>Dr. Dalmo do Valle Nogueira Filho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e a informação que os documentos expedidos pelo “Poupa-Tempo”, da cidade de São Paulo, apresentam erros de ortografia, como por exemplo falta de acentuação no nome do solicitante, bem como de seus pai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caso afirmativo,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documentos expedidos com tais erros são passíveis de substitui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 10/12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JOSÉ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21227001.1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7:00Z</dcterms:created>
  <dc:creator>Alesp</dc:creator>
  <dc:description/>
  <dc:language>en-US</dc:language>
  <cp:lastModifiedBy>alesp</cp:lastModifiedBy>
  <dcterms:modified xsi:type="dcterms:W3CDTF">2002-12-11T20:20:00Z</dcterms:modified>
  <cp:revision>4</cp:revision>
  <dc:subject/>
  <dc:title>REQUERIMENTO DE INFORMAÇÕES Nº          , DE 2002</dc:title>
</cp:coreProperties>
</file>