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ROJETO   DE   LEI    Nº  701  ,   DE 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Dispõe sobre denominação de acess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rodov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Artigo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Passa a denominar-se  “José  Gagheggi”  a  Rodovia SP-193, que liga o  município de Santa Cruz da Conceição à Rodovia Anhanguera – SP-3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Artigo 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-  Esta lei 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O presente projeto de lei tem por objetivo reverenciar a memória do  senhor José Gagheggi,  atribuindo o seu nome à  atual via de acesso à  rodovia SP-193, que estabelece a ligação entre o  Município de Santa Cruz da Conceição com a Rodovia Anhanguera – SP-3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A vida de  José  Gagheggi  esteve intimamente ligada ao Município de Santa Cruz da Conceição, onde nasceu em  18 de maio de 19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Filho do Senhor  Umberto Gagheggi e de Dona Maria Ganeo,  José  Gagheggi  iniciou  cedo  uma vida de trabalho, exercendo o  ofício de  pedreiro e mais tarde, atividades no comércio dess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Dotado de uma entusiasmo e uma alegria que a todos contagiava,  José  Gagheggi desde cedo conquistou a simpatia de todos e granjeou muitas amizades,  ingressando na vida pública nos anos 1950,  tendo sido eleito Vice-Prefeito no período de 1959/196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Com a morte do  alcaide em pleno exercício do  mandato, José Gagheggi  assumiu a Prefeitura de Santa  Cruz  da Conceição  com grande entusia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Trabalhando com afinco e dedicação,  José Gagheggi  fêz prosperar  a sua cidade natal,  mesmo sendo ser um município jovem, com pouco mais de cinco anos de emancipação político-administrativa e não contar com grandes receita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Implantou inúmeros serviços públicos  e efetuou várias benfeitorias na municipalidade local, tais como parque infantil, praças públicas, agência da Caixa Econômica,  posto da  Casa da Agricultura,   obras  de saneamento básico e construção e instalação de escola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Ao longo de sua existência   José  Gagheggi   conquistou o respeito e a admiração do  povo de Santa Cruz da Conceição e, ao retirar-se da vida pública, retornou às suas atividades particulares,  dedicando-se às atividades agrícolas até a data de sua morte,  em  21 de maio de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Por todo seu passado de lutas,  José Gagheggi  merece  ter a sua memória  reverenciada pelo povo paulista e, dessa forma, nada mais justo do que  ligar-se  o seu  nome   de forma  perene ao Município de Santa Cruz da Conceição, por tão relevantes serviços prestados à  ess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Sala das  Sessões, em 29/1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a) DORIVAL BRAGA - PT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04:00Z</dcterms:created>
  <dc:creator>Alesp</dc:creator>
  <dc:description/>
  <dc:language>en-US</dc:language>
  <cp:lastModifiedBy>alesp</cp:lastModifiedBy>
  <cp:lastPrinted>2002-11-28T12:52:00Z</cp:lastPrinted>
  <dcterms:modified xsi:type="dcterms:W3CDTF">2002-12-02T21:02:00Z</dcterms:modified>
  <cp:revision>3</cp:revision>
  <dc:subject/>
  <dc:title>                              PROJETO DE LEI Nº                          ,   DE  2002</dc:title>
</cp:coreProperties>
</file>