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2934.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INAS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povoado surgiu por volta de 1730, de um pouso de tropeiros às margem do caminho dos Guaianazes. Os jundiaienses que exploravam a região entre Rocinha e o rio Atibaia deram-lhe o nome do bairro de Mato Grosso, em virtude de frondosa floresta secular que o cobria  e que se estendia até os campos de Mogi-Mirim. Os campinhos de Mato Grosso passaram a denominar-se bairro de Mato Grosso e, mais tarde, Campinas de Mato Gross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Dessa origem singela surgiu uma das maiores potências do Estado do São Paulo, referência da industria, agricultura e economia paulistas e símbolo do desenvolvimento do interior de nosso Paí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Como admirador que sou desse simpático Município e de sua valorosa e hospitaleira população, quero nesta oportunidade, homenagear a todos pela passagem de mais est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57 -0612021202001.26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02:00Z</dcterms:created>
  <dc:creator>Alesp</dc:creator>
  <dc:description/>
  <dc:language>en-US</dc:language>
  <cp:lastModifiedBy>ALESP</cp:lastModifiedBy>
  <dcterms:modified xsi:type="dcterms:W3CDTF">2002-12-11T19:48:00Z</dcterms:modified>
  <cp:revision>4</cp:revision>
  <dc:subject/>
  <dc:title>                                                       REQUERIMENTO N</dc:title>
</cp:coreProperties>
</file>