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Requerimento nº 2901, de 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nhor Presidente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Requeremos nos termos do Artigo 35, da X Consolidação do Regimento Interno, a formação de uma Comissão de Representação  composta por 3 (três) membros, com a finalidade de representar a Assembléia Legislativa do Estado de São Paulo no  "Fórum Mundial de Educação", que se realizará em Porto Alegre - RS, entre os dias 19 e 22 de janeiro de 2003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O Fórum Mundial de Educação, que se realizará no próximo mês de janeiro em Porto Alegre, vai reunir educadores e cidadãos comprometidos com as causas educacionais, que representarão dezenas de países, organizações não governamentais, sindicatos e movimentos sociai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 xml:space="preserve">Os trabalhos do Fórum Mundial de Educação ocorrerão imediatamente antes da abertura do Fórum Social Mundial  e visam propiciar um ambiente de debates para  que sejam formuladas alternativas às imposições do modelo neoliberal  através de uma educação humanística e cidadã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A participação do Poder Legislativo Paulista no evento certamente  será bastante positiva notadamente quando se constitui preocupação deste Parlamento em participar com sugestões e trabalhos na formação de políticas futuras para sociedade paulista e brasilei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ala das Sessões, em 4/12/200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)  CESAR CALLEGAR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RLINHOS ALMEIDA – CONTE LOPES – DANIEL MARINS – DUARTE NOGUEIRA – EDSON FERRARINI – GILBERTO NASCIMENTO – MARQUINHO TORTORELLO – NELSON SALOMÉ – NEWTON BRANDÃO – NIVALDO SANTANA – PASCHOAL THOMEU – PETTERSON PRADO – RAFAEL SILVA – RENATO SIMÕES – ROBERTO GOUVEIA – ROSMARY CORRÊA – SIDNEY BERALDO – WAGNER LINO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09:00Z</dcterms:created>
  <dc:creator>alesp</dc:creator>
  <dc:description/>
  <dc:language>en-US</dc:language>
  <cp:lastModifiedBy>alesp</cp:lastModifiedBy>
  <dcterms:modified xsi:type="dcterms:W3CDTF">2002-12-05T20:18:00Z</dcterms:modified>
  <cp:revision>3</cp:revision>
  <dc:subject/>
  <dc:title>Senhor Presidente,</dc:title>
</cp:coreProperties>
</file>