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INDICAÇÃO Nº 1313, DE 2002</w:t>
      </w:r>
    </w:p>
    <w:p>
      <w:pPr>
        <w:pStyle w:val="Normal"/>
        <w:jc w:val="center"/>
        <w:rPr>
          <w:b/>
          <w:b/>
          <w:color w:val="000000"/>
          <w:sz w:val="24"/>
        </w:rPr>
      </w:pPr>
      <w:r>
        <w:rPr>
          <w:b/>
          <w:color w:val="000000"/>
          <w:sz w:val="24"/>
        </w:rPr>
      </w:r>
    </w:p>
    <w:p>
      <w:pPr>
        <w:pStyle w:val="Normal"/>
        <w:ind w:firstLine="1701"/>
        <w:jc w:val="both"/>
        <w:rPr>
          <w:color w:val="0000FF"/>
          <w:sz w:val="24"/>
        </w:rPr>
      </w:pPr>
      <w:r>
        <w:rPr>
          <w:color w:val="000000"/>
          <w:sz w:val="24"/>
        </w:rPr>
        <w:t>Indicamos, nos termos regimentais, ao Exmo. Sr. Governador Geraldo Alckmin Filho, no sentido de, através dos órgãos competentes, conceder verba, para aquisição de equipamentos hospitalares a serem instalados na Santa Casa de Misericórdia de Pacaembu, no valor de R$ 300.000,00 (trezentos mil reais), bem como a correção da tabela do SUS-Sistema Único de Saúde, no mínimo pela variação da inflação desde o ano de 1994.</w:t>
      </w:r>
    </w:p>
    <w:p>
      <w:pPr>
        <w:pStyle w:val="Normal"/>
        <w:ind w:firstLine="1701"/>
        <w:jc w:val="both"/>
        <w:rPr>
          <w:color w:val="0000FF"/>
          <w:sz w:val="24"/>
        </w:rPr>
      </w:pPr>
      <w:r>
        <w:rPr>
          <w:color w:val="0000FF"/>
          <w:sz w:val="24"/>
        </w:rPr>
      </w:r>
    </w:p>
    <w:p>
      <w:pPr>
        <w:pStyle w:val="TextBody"/>
        <w:rPr>
          <w:rFonts w:ascii="Times New Roman" w:hAnsi="Times New Roman" w:cs="Times New Roman"/>
          <w:b/>
          <w:b/>
          <w:color w:val="auto"/>
          <w:sz w:val="24"/>
        </w:rPr>
      </w:pPr>
      <w:r>
        <w:rPr>
          <w:rFonts w:cs="Times New Roman" w:ascii="Times New Roman" w:hAnsi="Times New Roman"/>
          <w:b/>
          <w:color w:val="auto"/>
          <w:sz w:val="24"/>
        </w:rPr>
        <w:t xml:space="preserve">Apresentada pela Comissão de Saúde e Higiene em seu Parecer nº 1398, de 2002, sobre o Processo RGL 7796/2001 </w:t>
      </w:r>
    </w:p>
    <w:p>
      <w:pPr>
        <w:pStyle w:val="TextBody"/>
        <w:rPr>
          <w:rFonts w:ascii="Times New Roman" w:hAnsi="Times New Roman" w:cs="Times New Roman"/>
          <w:b/>
          <w:b/>
          <w:color w:val="auto"/>
          <w:sz w:val="24"/>
        </w:rPr>
      </w:pPr>
      <w:r>
        <w:rPr>
          <w:rFonts w:cs="Times New Roman" w:ascii="Times New Roman" w:hAnsi="Times New Roman"/>
          <w:b/>
          <w:color w:val="auto"/>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PARECER Nº 1398, DE 2002, DA COMISSÃO DE SAÚDE E HIGIENE, sobre o Processo RGL 7796/2001 </w:t>
      </w:r>
    </w:p>
    <w:p>
      <w:pPr>
        <w:pStyle w:val="Normal"/>
        <w:jc w:val="both"/>
        <w:rPr>
          <w:rFonts w:ascii="Verdana;Arial" w:hAnsi="Verdana;Arial" w:cs="Verdana;Arial"/>
          <w:b/>
          <w:b/>
          <w:color w:val="0000FF"/>
          <w:sz w:val="24"/>
        </w:rPr>
      </w:pPr>
      <w:r>
        <w:rPr>
          <w:rFonts w:cs="Verdana;Arial" w:ascii="Verdana;Arial" w:hAnsi="Verdana;Arial"/>
          <w:b/>
          <w:color w:val="0000FF"/>
          <w:sz w:val="24"/>
        </w:rPr>
      </w:r>
    </w:p>
    <w:p>
      <w:pPr>
        <w:pStyle w:val="Normal"/>
        <w:jc w:val="both"/>
        <w:rPr>
          <w:rFonts w:ascii="Verdana;Arial" w:hAnsi="Verdana;Arial" w:cs="Verdana;Arial"/>
          <w:color w:val="000000"/>
        </w:rPr>
      </w:pPr>
      <w:r>
        <w:rPr>
          <w:rFonts w:cs="Verdana;Arial" w:ascii="Verdana;Arial" w:hAnsi="Verdana;Arial"/>
          <w:color w:val="000000"/>
        </w:rPr>
        <w:t>O presente processo foi originado através do ofício 169/2001, de 16/11/2001, do Vereador João Teixeira Delmondes, Presidente da Câmara Municipal de Pacaembu, encaminhando o Requerimento nº 134/2001, de autoria do Vereador Dr. Raul Antonio Pereira, aprovado por unanimidade dos senhores Vereadores, na 17ª Sessão Ordinária realizada em 14 de novembro de 2001, o qual solicita a doação de verba para equipamentos hospitalares a serem instalados na Santa Casa de Misericórdia de Pacaembu, no valor de R$ 300.000,00 (trezentos mil reais) e correção da tabela do SUS, no mínimo pela variação da inflação desde 1994. Nesta oportunidade, como membro efetivo da Comissão de Saúde e Higiene, temos a incumbência de exarar parecer acerca do presente. Merece prosperar a solicitação apresentada, pela relevância do assunto. Assim, somos favoráveis reivindicação, desde que seja apresentada sob forma de Indicação, conforme segue: "INDICAÇÃO Nº , DE 2002 Indicamos, nos termos regimentais, ao Exmo. Sr. Governador Geraldo Alckmin Filho, no sentido de, através dos órgãos competentes, conceder verba, para aquisição de equipamentos hospitalares a serem instalados na Santa Casa de Misericórdia de Pacaembu, no valor de R$ 300.000,00 (trezentos mil reais), bem como a correção da tabela do SUS-Sistema Único de Saúde, no mínimo pela variação da inflação desde o ano de 1994. JUSTIFICATIVA É inegável o papel de destaque desempenhado pela Santa Casa de Misericórdia do município de Pacaembu. As Santas Casas, a exemplo de Pacaembu, encontram-se em verdadeiro estado de penúria, para manter-se funcionando, sem fechar as portas às pessoas carentes, que não possuem planos de saúde, mas que são cidadãos excluídos e marginalizados, pois são idosos, crianças, filhos de pais e mães desempregados, que encontram nas Santas Casas o único meio para aliviar sua dor e angústia nos momentos difíceis da doença. A Saúde é um direito assegurado pela Constituição Federal. A população carente, sem recursos, não pode ficar sem assistência à vida. As Santas Casas devem estar devidamente equipadas e aparelhadas a fim de que os serviços que prestam se façam no nível que foi condicionado pela nossa Lei Maior, a Constituição Federal, em respeito ao bem maior de seus cidadãos: "a vida". A área da saúde é de extrema importância para a população, necessitando, portanto, de investimentos cada vez maiores e permanentes para melhoria no atendimento aos cidadãos e no seus variados procedimentos. Sabemos que o faturamento das Santas Casas tem no SUS, sua grande receita, ocorre que este não vem corrigindo seus repasses, que é um dos motivos das crises nas Santas Casas, uma vez que o valor pago pelo atendimento não cobre a despesa realizada com o paciente quando este é internado, pois é paga uma diária de aproximadamente R$ 18,00 (dezoito reais) para cobrir despesa com serviços hospitalares, médico, troca de roupas, medicamentos, etc. Com esta situação as Santas Casas não tem como sobreviverem, oferecendo um atendimento cada vez mais precário e colocando em risco a vida de milhares de pessoas carentes. Assim, imprescindível que o Governo do Estado conceda apoio em caráter de urgência à Santa Casa de Misericórdia de Pacaembu. São essas as razões que nos levam a apresentar essa proposição, que certamente encontrará ressonância junto ao Sr. Governador.</w:t>
      </w:r>
    </w:p>
    <w:p>
      <w:pPr>
        <w:pStyle w:val="Normal"/>
        <w:jc w:val="both"/>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 xml:space="preserve">É o nosso parecer. </w:t>
      </w:r>
    </w:p>
    <w:p>
      <w:pPr>
        <w:pStyle w:val="Normal"/>
        <w:jc w:val="both"/>
        <w:rPr>
          <w:rFonts w:ascii="Verdana;Arial" w:hAnsi="Verdana;Arial" w:cs="Verdana;Arial"/>
          <w:color w:val="000000"/>
        </w:rPr>
      </w:pPr>
      <w:r>
        <w:rPr>
          <w:rFonts w:cs="Verdana;Arial" w:ascii="Verdana;Arial" w:hAnsi="Verdana;Arial"/>
          <w:color w:val="000000"/>
        </w:rPr>
        <w:t xml:space="preserve">a) Caldini Crespo - Relator </w:t>
      </w:r>
    </w:p>
    <w:p>
      <w:pPr>
        <w:pStyle w:val="Normal"/>
        <w:jc w:val="both"/>
        <w:rPr>
          <w:rFonts w:ascii="Verdana;Arial" w:hAnsi="Verdana;Arial" w:cs="Verdana;Arial"/>
          <w:color w:val="000000"/>
        </w:rPr>
      </w:pPr>
      <w:r>
        <w:rPr>
          <w:rFonts w:cs="Verdana;Arial" w:ascii="Verdana;Arial" w:hAnsi="Verdana;Arial"/>
          <w:color w:val="000000"/>
        </w:rPr>
        <w:t xml:space="preserve">Aprovado o parecer do relator, propondo indicação. </w:t>
      </w:r>
    </w:p>
    <w:p>
      <w:pPr>
        <w:pStyle w:val="Normal"/>
        <w:jc w:val="both"/>
        <w:rPr>
          <w:rFonts w:ascii="Verdana;Arial" w:hAnsi="Verdana;Arial" w:cs="Verdana;Arial"/>
          <w:color w:val="000000"/>
        </w:rPr>
      </w:pPr>
      <w:r>
        <w:rPr>
          <w:rFonts w:cs="Verdana;Arial" w:ascii="Verdana;Arial" w:hAnsi="Verdana;Arial"/>
          <w:color w:val="000000"/>
        </w:rPr>
        <w:t xml:space="preserve">Sala das Comissões, em 26-11-02. </w:t>
      </w:r>
    </w:p>
    <w:p>
      <w:pPr>
        <w:pStyle w:val="Normal"/>
        <w:jc w:val="both"/>
        <w:rPr>
          <w:rFonts w:ascii="Verdana;Arial" w:hAnsi="Verdana;Arial" w:cs="Verdana;Arial"/>
          <w:color w:val="000000"/>
        </w:rPr>
      </w:pPr>
      <w:r>
        <w:rPr>
          <w:rFonts w:cs="Verdana;Arial" w:ascii="Verdana;Arial" w:hAnsi="Verdana;Arial"/>
          <w:color w:val="000000"/>
        </w:rPr>
        <w:t xml:space="preserve">a) Alberto Calvo - Presidente </w:t>
      </w:r>
    </w:p>
    <w:p>
      <w:pPr>
        <w:pStyle w:val="Normal"/>
        <w:jc w:val="both"/>
        <w:rPr>
          <w:rFonts w:ascii="Verdana;Arial" w:hAnsi="Verdana;Arial" w:cs="Verdana;Arial"/>
          <w:color w:val="000000"/>
        </w:rPr>
      </w:pPr>
      <w:r>
        <w:rPr>
          <w:rFonts w:cs="Verdana;Arial" w:ascii="Verdana;Arial" w:hAnsi="Verdana;Arial"/>
          <w:color w:val="000000"/>
        </w:rPr>
        <w:t>Caldini Crespo, Nelson Salomé, Jamil Murad, Roberto Gouveia, Alberto Calvo</w:t>
      </w:r>
    </w:p>
    <w:p>
      <w:pPr>
        <w:pStyle w:val="Normal"/>
        <w:jc w:val="both"/>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cs="Verdana;Arial" w:ascii="Verdana;Arial" w:hAnsi="Verdana;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Arial" w:hAnsi="Verdana;Arial" w:cs="Verdana;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3:00Z</dcterms:created>
  <dc:creator>Alesp</dc:creator>
  <dc:description/>
  <dc:language>en-US</dc:language>
  <cp:lastModifiedBy>Alesp</cp:lastModifiedBy>
  <dcterms:modified xsi:type="dcterms:W3CDTF">2002-12-03T17:59:00Z</dcterms:modified>
  <cp:revision>2</cp:revision>
  <dc:subject/>
  <dc:title>"INDICAÇÃO Nº 1313, DE 2002</dc:title>
</cp:coreProperties>
</file>