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 DE INFORMAÇÕES Nº  245,   DE 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Requeiro</w:t>
      </w:r>
      <w:r>
        <w:rPr/>
        <w:t xml:space="preserve">, nos termos do artigo 20, inciso XVI, da Constituição do Estado de São Paulo, combinado com o artigo 165, inciso IV, da  X Consolidação do Regimento Interno da Assembléia Legislativa do Estado de São Paulo, se digne a Douta Mesa Diretora desta Casa a oficiar a Exma. Sra. Secretária da Juventude, Esporte e Lazer, </w:t>
      </w:r>
      <w:r>
        <w:rPr>
          <w:b/>
          <w:i/>
        </w:rPr>
        <w:t>Dra. Luciana de Toledo Temer Castelo Branco</w:t>
      </w:r>
      <w:r>
        <w:rPr/>
        <w:t>, requisitando sejam prestadas as seguintes</w:t>
      </w:r>
      <w:r>
        <w:rPr>
          <w:i/>
        </w:rPr>
        <w:t xml:space="preserve"> </w:t>
      </w:r>
      <w:r>
        <w:rPr>
          <w:b/>
          <w:i/>
        </w:rPr>
        <w:t>informações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al a quantidade de menores recolhidos na FEBEM, do município de Sorocaba, na data da resposta do presente Requerimento de Informações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al a cidade onde cada um deles possui famíli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Prestar outros esclarecimentos cabíve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JUSTIFICATIVA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Lei Maior do Estado de São Paulo, estabelece que compete exclusivamente à Assembléia Legislativa fiscalizar e controlar os atos do Poder Executivo, inclusive </w:t>
      </w:r>
    </w:p>
    <w:p>
      <w:pPr>
        <w:pStyle w:val="Normal"/>
        <w:jc w:val="both"/>
        <w:rPr/>
      </w:pPr>
      <w:r>
        <w:rPr/>
        <w:t>os da administração descentralizada, bem como requisitar informações dos Secretários de Estado e do Procurador-Geral da Justiça sobre assunto relacionado com sua pasta ou institu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In casu”, o que se pretende é obter informações para melhor embasar a ação do Poder Legislativo, especialmente deste Parlament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, em  10/12/20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) JOSÉ CALDINI CRESPO</w:t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  <w:r>
        <w:rPr>
          <w:b/>
          <w:sz w:val="18"/>
        </w:rPr>
        <w:tab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012021224001.05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4:24:00Z</dcterms:created>
  <dc:creator>Alesp</dc:creator>
  <dc:description/>
  <dc:language>en-US</dc:language>
  <cp:lastModifiedBy>alesp</cp:lastModifiedBy>
  <dcterms:modified xsi:type="dcterms:W3CDTF">2002-12-11T20:24:00Z</dcterms:modified>
  <cp:revision>4</cp:revision>
  <dc:subject/>
  <dc:title>REQUERIMENTO DE INFORMAÇÕES Nº          , DE 2002</dc:title>
</cp:coreProperties>
</file>